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за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втор-разработчик занятия:</w:t>
      </w:r>
      <w:r>
        <w:rPr/>
        <w:t xml:space="preserve"> Баштанник Наталья Евгеньевна, учитель биологии высшей квалификационной категории МБОУ СОШ № 31 имени Г.А. Бердичевского города Новочеркасс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мет:</w:t>
      </w:r>
      <w:r>
        <w:rPr/>
        <w:t xml:space="preserve"> Основы проектной деятельности (курс внеурочной деятельност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</w:t>
      </w:r>
      <w:r>
        <w:rPr>
          <w:color w:val="000000"/>
        </w:rPr>
        <w:t>5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ема занятия: </w:t>
      </w:r>
      <w:r>
        <w:rPr/>
        <w:t xml:space="preserve">«Каша – пища наша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ип занятия: </w:t>
      </w:r>
      <w:r>
        <w:rPr/>
        <w:t xml:space="preserve">Урок систематизации знани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занятия (для учителя): </w:t>
      </w:r>
      <w:r>
        <w:rPr/>
        <w:t>создание условий для продуктивной деятельности, в ходе которой учащиеся смогут оценить значение рационального питания для поддержания здоровья человека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занятия (для учащихся)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рганизация деятельности </w:t>
      </w:r>
      <w:r>
        <w:rPr>
          <w:color w:val="000000"/>
        </w:rPr>
        <w:t>по систематизации биологических знаний, в т.ч. полученных на данном занятии,</w:t>
      </w:r>
      <w:r>
        <w:rPr/>
        <w:t xml:space="preserve"> преобразованию и применению знаний в учебных и социально-проектных ситуациях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ние умения работать с разными источниками информации: информацию находить в различных источниках, анализировать и оценивать, преобразовывать из одной формы в другую, выбирать целевые и смысловые установки в своих действиях и поступках по отношению к живой природе, своему здоровью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тие умения использовать речевые средства для дискуссии, сравнивать разные точки зрения, отстаивать свою позицию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использование приобретенных знаний и умений в повседневной жизни для заботы о собственном здоровье, профилактики заболеваний (базовый уровень освоения программы)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</w:rPr>
        <w:t>Задачи занятия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выявление и осознание новой информации учащихся</w:t>
      </w:r>
      <w:r>
        <w:rPr/>
        <w:t xml:space="preserve"> о различных кашах, их роли и значении для организма, </w:t>
      </w:r>
      <w:r>
        <w:rPr>
          <w:color w:val="000000"/>
        </w:rPr>
        <w:t>пополнение знаний об истории и традициях своего народа, о продуктах - основных источниках витаминов и минеральных веществ, о важности разнообразия в рационе питания человек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совершенствование навыков самоконтроля и самооценки, рефлексивной самоорганизации, умения соотносить усвоенные знания с воспринимаемым материалом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крепление представления о каше как обязательном компоненте меню, о различных вариантах ее приготовления, о полезных для здоровья свойствах круп; формирование осознанного отношения к выбору каш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ние культуры здорового образа жизни,  готовности и умения анализировать свой рацион питания с точки зрения его соответствия принципам правильного питания.</w:t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тие творческих способностей подростков, их интереса к познавательной деятельности, коммуникативных навыков, умения эффективно взаимодействовать со сверстниками и взрослыми в процессе решения проблем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ние уважительного отношения к культуре своего народа и культуре и традициям других народов, пробуждение у детей интереса к народным традициям, связанным с питание и здоровье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тие речи, познавательной активности, наблюдательности, памяти, внимания, образного мышления учащихся через решение учеб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воспитание у учащихся осознанного отношения к здоровью как к одной из важнейших человеческих ценносте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ормирование навыков уважительного общения учащихся друг с другом, со взросл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формирование на личностно значимом уровне готовности учащихся заботиться и укреплять собственное здоровье. </w:t>
      </w:r>
    </w:p>
    <w:p>
      <w:pPr>
        <w:pStyle w:val="Style16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left="0" w:hanging="0"/>
        <w:jc w:val="both"/>
        <w:rPr>
          <w:rFonts w:ascii="Helvetica" w:hAnsi="Helvetica" w:cs="Helvetica"/>
        </w:rPr>
      </w:pPr>
      <w:r>
        <w:rPr>
          <w:b/>
          <w:bCs/>
        </w:rPr>
        <w:t>Планируемые результаты</w:t>
      </w:r>
    </w:p>
    <w:p>
      <w:pPr>
        <w:pStyle w:val="Normal"/>
        <w:shd w:fill="FFFFFF" w:val="clear"/>
        <w:jc w:val="both"/>
        <w:rPr>
          <w:rFonts w:ascii="Helvetica" w:hAnsi="Helvetica" w:cs="Helvetica"/>
        </w:rPr>
      </w:pPr>
      <w:r>
        <w:rPr>
          <w:b/>
          <w:bCs/>
        </w:rPr>
        <w:t>Личностные УУД:</w:t>
      </w:r>
      <w:r>
        <w:rPr/>
        <w:t> осознавать ценность полезных свойств каши  и необходимость соблюдения правил здорового образа жизни; формировать мотивацию к обучению и целенаправленной познавательной деятельности.</w:t>
      </w:r>
    </w:p>
    <w:p>
      <w:pPr>
        <w:pStyle w:val="Normal"/>
        <w:shd w:fill="FFFFFF" w:val="clear"/>
        <w:jc w:val="both"/>
        <w:rPr>
          <w:rFonts w:ascii="Helvetica" w:hAnsi="Helvetica" w:cs="Helvetica"/>
          <w:b/>
          <w:b/>
          <w:bCs/>
          <w:highlight w:val="yellow"/>
        </w:rPr>
      </w:pPr>
      <w:r>
        <w:rPr>
          <w:rFonts w:cs="Helvetica" w:ascii="Helvetica" w:hAnsi="Helvetica"/>
          <w:b/>
          <w:bCs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Метапредметные УУД</w:t>
      </w:r>
      <w:r>
        <w:rPr/>
        <w:t>  </w:t>
      </w:r>
    </w:p>
    <w:p>
      <w:pPr>
        <w:pStyle w:val="Style29"/>
        <w:widowControl/>
        <w:tabs>
          <w:tab w:val="clear" w:pos="708"/>
          <w:tab w:val="left" w:pos="540" w:leader="none"/>
        </w:tabs>
        <w:spacing w:lineRule="auto" w:line="240"/>
        <w:ind w:hanging="0"/>
        <w:rPr>
          <w:rStyle w:val="FontStyle6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Регулятивные </w:t>
      </w:r>
      <w:r>
        <w:rPr>
          <w:rFonts w:cs="Times New Roman" w:ascii="Times New Roman" w:hAnsi="Times New Roman"/>
          <w:b/>
        </w:rPr>
        <w:t>УУД: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62"/>
          <w:sz w:val="24"/>
          <w:szCs w:val="24"/>
        </w:rPr>
        <w:t>самостоятельно выдвигать варианты решения поставленных задач, предвидеть конечные ре</w:t>
        <w:softHyphen/>
        <w:t>зультаты работы, выбирать средства достижения цели; работать по алгоритму;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62"/>
          <w:sz w:val="24"/>
          <w:szCs w:val="24"/>
        </w:rPr>
        <w:t xml:space="preserve">адекватно оценивать правильность выполнения действий.  </w:t>
      </w:r>
    </w:p>
    <w:p>
      <w:pPr>
        <w:pStyle w:val="Normal"/>
        <w:shd w:fill="FFFFFF" w:val="clear"/>
        <w:jc w:val="both"/>
        <w:rPr>
          <w:rStyle w:val="FontStyle62"/>
          <w:sz w:val="24"/>
          <w:szCs w:val="24"/>
          <w:highlight w:val="yellow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знавательные</w:t>
      </w:r>
      <w:r>
        <w:rPr/>
        <w:t xml:space="preserve"> </w:t>
      </w:r>
      <w:r>
        <w:rPr>
          <w:b/>
        </w:rPr>
        <w:t>УУД:</w:t>
      </w:r>
      <w:r>
        <w:rPr/>
        <w:t xml:space="preserve">   устанавливать причинно-следственные связи, строить логическое рассуждение, умозаключение (индуктивное, дедуктивное и по аналогии) и делать выводы; выполнять несложные логические действия (сравнение, сопоставление); работать с разными источниками информации; находить ответы на вопросы в текстах, иллюстрациях, делать выводы в результате совместной работы класса и учителя; </w:t>
      </w:r>
      <w:r>
        <w:rPr>
          <w:rStyle w:val="FontStyle62"/>
          <w:sz w:val="24"/>
          <w:szCs w:val="24"/>
        </w:rPr>
        <w:t>определять возможные источники необходимых сведений, производить поиск информации, ана</w:t>
        <w:softHyphen/>
        <w:t>лизировать и оценивать ее достоверность.</w:t>
      </w:r>
    </w:p>
    <w:p>
      <w:pPr>
        <w:pStyle w:val="Normal"/>
        <w:jc w:val="both"/>
        <w:rPr>
          <w:b/>
          <w:b/>
          <w:bCs/>
          <w:highlight w:val="cyan"/>
          <w:shd w:fill="FFFFFF" w:val="clear"/>
        </w:rPr>
      </w:pPr>
      <w:r>
        <w:rPr>
          <w:b/>
          <w:bCs/>
          <w:highlight w:val="cyan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Коммуникативные  УУД</w:t>
      </w:r>
      <w:r>
        <w:rPr>
          <w:bCs/>
          <w:shd w:fill="FFFFFF" w:val="clear"/>
        </w:rPr>
        <w:t xml:space="preserve">:  </w:t>
      </w:r>
      <w:r>
        <w:rPr/>
        <w:t>слушать и вступать в диалог, участвовать в коллективном обсуждении</w:t>
      </w:r>
      <w:r>
        <w:rPr>
          <w:bCs/>
          <w:shd w:fill="FFFFFF" w:val="clear"/>
        </w:rPr>
        <w:t>, с  достаточной полнотой и точностью выражать свои мысли в  соответствии с задачами  и  условиями  коммуникации,  осознанно  и  произвольно  выстраивать  речевые  высказывания  в  устной  форме;  владеть  монологической и диалогической  формами  речи  в соответствии  с  грамматическими  и синтаксическими нормами родного языка;</w:t>
      </w:r>
      <w:r>
        <w:rPr/>
        <w:t xml:space="preserve"> доказывать свою точку зрения</w:t>
      </w:r>
      <w:r>
        <w:rPr>
          <w:bCs/>
          <w:shd w:fill="FFFFFF" w:val="clear"/>
        </w:rPr>
        <w:t>, уметь договариваться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Общеучебные  УУД</w:t>
      </w:r>
      <w:r>
        <w:rPr/>
        <w:t xml:space="preserve">:  поиск  и  выделение необходимой  информации;  преобразование  информации  из  одной  формы  в другую;  выбор  наиболее  эффективных  способов решения задач в зависимости от конкретных условий; рефлексия способов и условий действия;  контроль и оценка процесса  и результатов деятельности; смысловое  чтение  как  осмысление  цели  чтения  и выбор  вида  чтения  в  зависимости от цели; определение основной и второстепенной информации; моделирование, преобразование модели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ые понятия: </w:t>
      </w:r>
      <w:r>
        <w:rPr/>
        <w:t>пищевые вещества, витамины,</w:t>
      </w:r>
      <w:r>
        <w:rPr>
          <w:color w:val="FF0000"/>
        </w:rPr>
        <w:t xml:space="preserve"> </w:t>
      </w:r>
      <w:r>
        <w:rPr/>
        <w:t>зерно, крупа, каша, видовое название растения,  вещества – белки, жиры, углеводы минеральные соли, рациональное питание.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ормы реализации темы: </w:t>
      </w:r>
      <w:r>
        <w:rPr/>
        <w:t>работа в группах, самостоятельная работа учащихся, мини-проекты, мини-лекция, фронтальная бесед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компьютер, мультимедийный проектор, экран, колонки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выход в Интернет, телефоны (или ПК) с возможностью выхода в Интернет у учащихся (минимум 1 на группу)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бейджи для распределения на группы (по возможности)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маркеры, карандаши, ручки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готовые</w:t>
      </w:r>
      <w:r>
        <w:rPr>
          <w:color w:val="000000"/>
        </w:rPr>
        <w:t xml:space="preserve"> лэпбуки</w:t>
      </w:r>
      <w:r>
        <w:rPr/>
        <w:t xml:space="preserve"> «Каша» (4-5 штук – по количеству групп)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color w:val="000000"/>
        </w:rPr>
        <w:t xml:space="preserve">демонстрационная </w:t>
      </w:r>
      <w:r>
        <w:rPr/>
        <w:t>презентация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фотоаппара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варительная работ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бор и изготовление </w:t>
      </w:r>
      <w:r>
        <w:rPr>
          <w:color w:val="000000"/>
        </w:rPr>
        <w:t>лэпбуков по</w:t>
      </w:r>
      <w:r>
        <w:rPr/>
        <w:t xml:space="preserve"> данной тем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готовка информационного листка с алгоритмом выполнения зада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готовка </w:t>
      </w:r>
      <w:r>
        <w:rPr>
          <w:color w:val="000000"/>
        </w:rPr>
        <w:t xml:space="preserve">мультимедийной </w:t>
      </w:r>
      <w:r>
        <w:rPr/>
        <w:t>презен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готовка слайдов для проведения интерактивного опроса на сайте https://www.mentimeter.com/; учащиеся переходят для опроса на сайт </w:t>
      </w:r>
      <w:r>
        <w:rPr>
          <w:lang w:val="en-US"/>
        </w:rPr>
        <w:t>menti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е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Представленные на занятии лэпбуки созданы учащимися предыдущего года обучения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Если на изучение данной темы выделить 3 часа, то можно распределить материал на два занятия по созданию лэпбуков и одно занятие по созданию рекламы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Если на изучение темы выделить два часа, то на первом занятии можно познакомиться со свойствами каши, дать в качестве домашнего задания подготовить рекламу каши (способ представления выбирается учащимися самостоятельно: мультимедийная презентация, лэпбук, видеоролик, театрализованная постановка); на втором занятии – демонстрация рекламы группами и рефлексия.</w:t>
      </w:r>
    </w:p>
    <w:p>
      <w:pPr>
        <w:pStyle w:val="Normal"/>
        <w:ind w:firstLine="284"/>
        <w:rPr/>
      </w:pPr>
      <w:r>
        <w:rPr/>
        <w:t>Ознакомление с образцом задания ВПР по биологии, 6 класс. Задание 7 образца 2020 года (или задание 6 образца 2019 года) проверяет умение извлекать и сравнивать информацию, представленную в табличной форме, и делать умозаключения на основе её срав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/>
          <w:bCs/>
        </w:rPr>
        <w:t xml:space="preserve">Технологии, применяемые на уроке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личностно-ориентированные: воспитание культуры здоровья, в том числе правильного пита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FF0000"/>
        </w:rPr>
      </w:pPr>
      <w:r>
        <w:rPr/>
        <w:t xml:space="preserve"> </w:t>
      </w:r>
      <w:r>
        <w:rPr/>
        <w:t>здоровьесберегающие: создающие положительный психологический климат, смена видов деятельности, обучение с учетом ведущих каналов восприятия информации, формирование мотивации, благоприятная психологическая атмосфера, динамические паузы, двигательная активность, установка режима здорового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284" w:hanging="284"/>
        <w:jc w:val="both"/>
        <w:rPr>
          <w:color w:val="FF0000"/>
        </w:rPr>
      </w:pPr>
      <w:r>
        <w:rPr/>
        <w:t xml:space="preserve"> </w:t>
      </w:r>
      <w:r>
        <w:rPr/>
        <w:t xml:space="preserve">технологии проектной деятельности (мини-проекты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284" w:hanging="284"/>
        <w:jc w:val="both"/>
        <w:rPr>
          <w:color w:val="FF0000"/>
        </w:rPr>
      </w:pPr>
      <w:r>
        <w:rPr/>
        <w:t xml:space="preserve"> </w:t>
      </w:r>
      <w:r>
        <w:rPr/>
        <w:t xml:space="preserve">информационны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284" w:hanging="284"/>
        <w:jc w:val="both"/>
        <w:rPr>
          <w:color w:val="FF0000"/>
        </w:rPr>
      </w:pPr>
      <w:r>
        <w:rPr/>
        <w:t xml:space="preserve"> </w:t>
      </w:r>
      <w:r>
        <w:rPr/>
        <w:t>объяснительно-иллюстратив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284" w:hanging="284"/>
        <w:jc w:val="both"/>
        <w:rPr>
          <w:color w:val="FF0000"/>
        </w:rPr>
      </w:pPr>
      <w:r>
        <w:rPr/>
        <w:t xml:space="preserve"> </w:t>
      </w:r>
      <w:r>
        <w:rPr/>
        <w:t>коммуникативно-диалоговые: направленный диалог</w:t>
      </w:r>
      <w:r>
        <w:rPr>
          <w:color w:val="FF0000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284" w:hanging="284"/>
        <w:jc w:val="both"/>
        <w:rPr>
          <w:color w:val="FF0000"/>
        </w:rPr>
      </w:pPr>
      <w:r>
        <w:rPr/>
        <w:t xml:space="preserve"> </w:t>
      </w:r>
      <w:r>
        <w:rPr/>
        <w:t xml:space="preserve">тестирование: </w:t>
      </w:r>
      <w:r>
        <w:rPr>
          <w:color w:val="000000"/>
        </w:rPr>
        <w:t>проверка знаний,</w:t>
      </w:r>
      <w:r>
        <w:rPr>
          <w:color w:val="FF0000"/>
        </w:rPr>
        <w:t xml:space="preserve"> </w:t>
      </w:r>
      <w:r>
        <w:rPr>
          <w:color w:val="000000"/>
        </w:rPr>
        <w:t>анализ заданий ВП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Межпредметные связи: </w:t>
      </w:r>
      <w:r>
        <w:rPr/>
        <w:t xml:space="preserve">биология, </w:t>
      </w:r>
      <w:r>
        <w:rPr>
          <w:color w:val="000000"/>
        </w:rPr>
        <w:t>валеология, экология</w:t>
      </w:r>
      <w:r>
        <w:rPr/>
        <w:t>, технология, искусство, литератур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45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4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4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" w:leader="none"/>
        </w:tabs>
        <w:spacing w:lineRule="atLeast" w:line="34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Технологическая карта занятия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3827"/>
        <w:gridCol w:w="1843"/>
        <w:gridCol w:w="1701"/>
        <w:gridCol w:w="2977"/>
        <w:gridCol w:w="2409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зан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эта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организации </w:t>
            </w:r>
          </w:p>
          <w:p>
            <w:pPr>
              <w:pStyle w:val="Normal"/>
              <w:rPr/>
            </w:pPr>
            <w:r>
              <w:rPr/>
              <w:t>уч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уемые УУ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мент здоровьесбережения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к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.</w:t>
            </w:r>
          </w:p>
          <w:p>
            <w:pPr>
              <w:pStyle w:val="Normal"/>
              <w:rPr/>
            </w:pPr>
            <w:r>
              <w:rPr/>
              <w:t>Ребята, сегодня мы с вами проведем занятие на тему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жде чем приступить, давайте угадаем, о чем пойдет речь на нашем занятии…. Внимание на эк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крупы ее сварили, </w:t>
            </w:r>
          </w:p>
          <w:p>
            <w:pPr>
              <w:pStyle w:val="Normal"/>
              <w:rPr/>
            </w:pPr>
            <w:r>
              <w:rPr/>
              <w:t xml:space="preserve">Посолили, подсластили. </w:t>
            </w:r>
          </w:p>
          <w:p>
            <w:pPr>
              <w:pStyle w:val="Normal"/>
              <w:rPr/>
            </w:pPr>
            <w:r>
              <w:rPr/>
              <w:t xml:space="preserve">Эй, ну где же ложка наша?! </w:t>
            </w:r>
          </w:p>
          <w:p>
            <w:pPr>
              <w:pStyle w:val="Normal"/>
              <w:rPr/>
            </w:pPr>
            <w:r>
              <w:rPr/>
              <w:t>Так вкусна на завтрак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деловой ри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развитие умения слушать и понимать других; создание положительного эмоционального настроя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формирование и развитие навыков и умений работать с разными источниками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риятная психологическая атмосф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ньте, кто любит кашу… Отлично! Сегодня вы будете моими самыми главными помощниками…  </w:t>
            </w:r>
          </w:p>
          <w:p>
            <w:pPr>
              <w:pStyle w:val="Normal"/>
              <w:rPr>
                <w:color w:val="FF0000"/>
                <w:highlight w:val="green"/>
              </w:rPr>
            </w:pPr>
            <w:r>
              <w:rPr/>
              <w:t>А остальные, я надеюсь, изменят своё отношение к каш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деловой ри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создание  условий для возникновения у учащихся внутренней потребности включения в учебн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й настрой, хорошее настро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лекция </w:t>
            </w:r>
          </w:p>
          <w:p>
            <w:pPr>
              <w:pStyle w:val="Normal"/>
              <w:rPr/>
            </w:pPr>
            <w:r>
              <w:rPr/>
              <w:t>«Исторические фак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чала давайте вспомним некоторые  исторические факты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Каша была известна с глубокой древности всем земледельческим народам. В русских письменных памятниках это слово встречается в документах конца ХII в., однако при археологических раскопках находят горшки с остатками каш в слоях IХ - Х вв. Слово  </w:t>
            </w:r>
            <w:r>
              <w:rPr>
                <w:b/>
                <w:bCs/>
              </w:rPr>
              <w:t>"каша"</w:t>
            </w:r>
            <w:r>
              <w:rPr/>
              <w:t>  происходит, по мнению лингвистов, от санскритского  </w:t>
            </w:r>
            <w:r>
              <w:rPr>
                <w:b/>
                <w:bCs/>
                <w:i/>
                <w:iCs/>
              </w:rPr>
              <w:t>"каш"</w:t>
            </w:r>
            <w:r>
              <w:rPr/>
              <w:t>, что означает  </w:t>
            </w:r>
            <w:r>
              <w:rPr>
                <w:i/>
                <w:iCs/>
              </w:rPr>
              <w:t>«дробить, тереть»</w:t>
            </w:r>
            <w:r>
              <w:rPr/>
              <w:t>. </w:t>
            </w:r>
          </w:p>
          <w:p>
            <w:pPr>
              <w:pStyle w:val="Style18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Донские казаки не знали хлебопашества, они начали заниматься земледелием только на исходе XVII столетия. Донских казаков хлебом да кашей кормил государь Всея Руси.</w:t>
            </w:r>
          </w:p>
          <w:p>
            <w:pPr>
              <w:pStyle w:val="Normal"/>
              <w:jc w:val="both"/>
              <w:rPr/>
            </w:pPr>
            <w:r>
              <w:rPr/>
              <w:t>Петр I очень любил ячневую кашу и признавал ее «самою спорою и вкусною». С его подачи ячневая каша вошла в рацион русской арм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во время исторического перехода великого полководца Александра Васильевича Суворова через Альпы родился знаменитый рецепт этой походной каши. К концу подходили запасы – оставалось чуть – чуть гороха, перловки, пшена, гречихи. Задумавшись над тем, как же накормить солдат, он отдал приказ варить всё в общем котле, добавив масла и лука. Оказалась каша очень вкусной и полезной. И получила название – </w:t>
            </w:r>
            <w:r>
              <w:rPr>
                <w:b/>
                <w:bCs/>
                <w:i/>
                <w:iCs/>
              </w:rPr>
              <w:t>суворовская.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shd w:fill="FFFFFF" w:val="clear"/>
              </w:rPr>
              <w:t xml:space="preserve">В старину кашу готовили и в будни, и в праздники. </w:t>
            </w:r>
          </w:p>
          <w:p>
            <w:pPr>
              <w:pStyle w:val="Style18"/>
              <w:shd w:fill="FFFFFF" w:val="clear"/>
              <w:spacing w:before="0" w:after="0"/>
              <w:ind w:right="-108" w:hanging="0"/>
              <w:rPr/>
            </w:pPr>
            <w:r>
              <w:rPr>
                <w:shd w:fill="FFFFFF" w:val="clear"/>
              </w:rPr>
              <w:t>Даже богатыри ели каши, чтобы победить врага. Как вы думаете, почему о некоторых людях </w:t>
            </w:r>
            <w:r>
              <w:rPr>
                <w:shd w:fill="FFFFFF" w:val="clear"/>
              </w:rPr>
              <w:t>говорят</w:t>
            </w:r>
            <w:r>
              <w:rPr>
                <w:shd w:fill="FFFFFF" w:val="clear"/>
              </w:rPr>
              <w:t>: </w:t>
            </w:r>
            <w:r>
              <w:rPr>
                <w:i/>
                <w:iCs/>
                <w:shd w:fill="FFFFFF" w:val="clear"/>
              </w:rPr>
              <w:t>«Он каши мало ел»</w:t>
            </w:r>
            <w:r>
              <w:rPr>
                <w:shd w:fill="FFFFFF" w:val="clear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Демонстрация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Работа по освоению опорных биологических терминов и понят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и развитие навыков и умений:</w:t>
            </w:r>
          </w:p>
          <w:p>
            <w:pPr>
              <w:pStyle w:val="Normal"/>
              <w:rPr/>
            </w:pPr>
            <w:r>
              <w:rPr/>
              <w:t>слушать и вступать в диалог, участвовать в коллективном обсуждении пробл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умение извлекать информацию, представленную в </w:t>
            </w:r>
          </w:p>
          <w:p>
            <w:pPr>
              <w:pStyle w:val="Normal"/>
              <w:rPr/>
            </w:pPr>
            <w:r>
              <w:rPr/>
              <w:t>устной форме и делать умозаключения на основе её с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 учетом ведущих каналов восприятия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осмы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какие каши Вы знаете?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опрос с помощью сайта </w:t>
            </w:r>
            <w:r>
              <w:rPr>
                <w:i/>
                <w:lang w:val="en-US"/>
              </w:rPr>
              <w:t>menti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com</w:t>
            </w:r>
            <w:r>
              <w:rPr>
                <w:i/>
              </w:rPr>
              <w:t>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и фронтальный опр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Обобщение и анализ ранее изучен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/>
              <w:t>Актуализация опорных знаний – мыслительные оп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>: формирование и развитие навыков и умений работать с разными источниками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к, чем я предлагаю нам с вами сегодня заняться. </w:t>
            </w:r>
          </w:p>
          <w:p>
            <w:pPr>
              <w:pStyle w:val="Normal"/>
              <w:rPr/>
            </w:pPr>
            <w:r>
              <w:rPr/>
              <w:t>Давайте познакомимся, что такое  лэпбуки.</w:t>
            </w:r>
          </w:p>
          <w:p>
            <w:pPr>
              <w:pStyle w:val="Normal"/>
              <w:rPr/>
            </w:pPr>
            <w:r>
              <w:rPr/>
              <w:t>Лэпбуки – небольшие интерактивные познавательные плакаты, а информация на них будет о каш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знавательная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формирование мотивации к обучению и целенаправленной познаватель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 учетом ведущих каналов восприятия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оекта выхода из затруд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 работу по алгоритму (слайд на экране)</w:t>
            </w:r>
          </w:p>
          <w:p>
            <w:pPr>
              <w:pStyle w:val="Normal"/>
              <w:rPr/>
            </w:pPr>
            <w:r>
              <w:rPr/>
              <w:t xml:space="preserve">Вам нужно познакомиться с пользой каши, пословицами/ поговорками, стихотворениями про каши…. </w:t>
            </w:r>
          </w:p>
          <w:p>
            <w:pPr>
              <w:pStyle w:val="Normal"/>
              <w:rPr/>
            </w:pPr>
            <w:r>
              <w:rPr/>
              <w:t>Выбрать самую главную, самую интересную информацию из этого плаката, а потом прорекламировать эту кашу для всех так, чтобы вашим друзьям захотелось её попроб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успешного выполнения задания давайте вспомним основные рекламные приемы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достижения цели, определение средств достижения цели, формулирование/ уточнени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витие умения высказывать своё предположение на основе работы с материалом;</w:t>
            </w:r>
            <w:r>
              <w:rPr>
                <w:b/>
                <w:bCs/>
              </w:rPr>
              <w:t xml:space="preserve"> </w:t>
            </w:r>
            <w:r>
              <w:rPr/>
              <w:t>осуществление познавательной и личностной рефлекс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витие умения слушать и понимать други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роение речевого высказывания в соответствии с поставленными задачам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еятельности,</w:t>
            </w:r>
          </w:p>
          <w:p>
            <w:pPr>
              <w:pStyle w:val="Normal"/>
              <w:rPr/>
            </w:pPr>
            <w:r>
              <w:rPr/>
              <w:t>формирование мотив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о группам.</w:t>
            </w:r>
          </w:p>
          <w:p>
            <w:pPr>
              <w:pStyle w:val="Normal"/>
              <w:rPr/>
            </w:pPr>
            <w:r>
              <w:rPr/>
              <w:t>Распределение групповых заданий с помощью отгадывания загадки: на доске 4 листочка с загадками – представитель группы выбирает загадку, группа отгадывает и получает комплект для выполнения задания (алгоритм, лэпбук, колбу с образцом зерн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ообщение друг другу отобранной  информации, анализ и выделение общих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выступающего/ выступающих от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ой работы учащихся с использованием лэпбуков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мощь в отборе материала по просьбе учащихс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онтролирует время подготов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е чтение -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с лэпбуком,</w:t>
            </w:r>
          </w:p>
          <w:p>
            <w:pPr>
              <w:pStyle w:val="Normal"/>
              <w:rPr/>
            </w:pPr>
            <w:r>
              <w:rPr/>
              <w:t xml:space="preserve">обобщение и анализ ранее изученного матери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информации.</w:t>
            </w:r>
          </w:p>
          <w:p>
            <w:pPr>
              <w:pStyle w:val="Normal"/>
              <w:rPr/>
            </w:pPr>
            <w:r>
              <w:rPr/>
              <w:t>Отбор материала.</w:t>
            </w:r>
          </w:p>
          <w:p>
            <w:pPr>
              <w:pStyle w:val="Normal"/>
              <w:rPr/>
            </w:pPr>
            <w:r>
              <w:rPr/>
              <w:t>Подготовка представления информации (рекламы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учебные  УУД</w:t>
            </w:r>
            <w:r>
              <w:rPr/>
              <w:t>:  смысловое чтение:</w:t>
            </w:r>
          </w:p>
          <w:p>
            <w:pPr>
              <w:pStyle w:val="Normal"/>
              <w:rPr/>
            </w:pPr>
            <w:r>
              <w:rPr/>
              <w:t xml:space="preserve">поиск  и  выделение </w:t>
            </w:r>
          </w:p>
          <w:p>
            <w:pPr>
              <w:pStyle w:val="Normal"/>
              <w:rPr/>
            </w:pPr>
            <w:r>
              <w:rPr/>
              <w:t xml:space="preserve">необходимой  информации;  преобразование  информации  из  одной  формы  в  другую;  структурирование  знаний;  выбор  наиболее  эффективных  способов </w:t>
            </w:r>
          </w:p>
          <w:p>
            <w:pPr>
              <w:pStyle w:val="Normal"/>
              <w:rPr/>
            </w:pPr>
            <w:r>
              <w:rPr/>
              <w:t xml:space="preserve">решения задач в зависимости от конкретных условий; </w:t>
            </w:r>
          </w:p>
          <w:p>
            <w:pPr>
              <w:pStyle w:val="Normal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формирование и развитие навыков и умений работать с разными источниками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и развитие навыков и умений:</w:t>
            </w:r>
          </w:p>
          <w:p>
            <w:pPr>
              <w:pStyle w:val="Normal"/>
              <w:rPr/>
            </w:pPr>
            <w:r>
              <w:rPr/>
              <w:t>слушать и вступать в диалог, участвовать в коллективном обсуждении проблем;</w:t>
            </w:r>
          </w:p>
          <w:p>
            <w:pPr>
              <w:pStyle w:val="Normal"/>
              <w:rPr/>
            </w:pPr>
            <w:r>
              <w:rPr/>
              <w:t>интегрироваться и строить продуктивное взаимодействие со сверстниками и взрослыми;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аргументации своей позиции, сравнивать разные точки зрения, аргументировать свою точку зрения, отстаивать свою позиц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, смена деятельности, работа в удобном положении (стоя, сид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ОП! Врем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о меня слышит – поднимите правую руку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о меня видит – поднимите левую руку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тянитесь! Сядь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деловой ритм, переключение на другой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</w:t>
            </w:r>
          </w:p>
          <w:p>
            <w:pPr>
              <w:pStyle w:val="Normal"/>
              <w:rPr/>
            </w:pPr>
            <w:r>
              <w:rPr/>
              <w:t xml:space="preserve">с мини-проекта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 теперь каждая команда презентует нам то, что у вас получилось и коротко представляет самую главную пользу о своей каш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ка команда готовится, разгадайте загадку, с которой они начали свою работу….</w:t>
            </w:r>
          </w:p>
          <w:p>
            <w:pPr>
              <w:pStyle w:val="Normal"/>
              <w:rPr/>
            </w:pPr>
            <w:r>
              <w:rPr/>
              <w:t>(озвучиваются загадки, слайд, команда выходит для представ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презентаций (реклама) каши, сообщения выбран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, обобщение, </w:t>
            </w:r>
          </w:p>
          <w:p>
            <w:pPr>
              <w:pStyle w:val="Normal"/>
              <w:rPr/>
            </w:pPr>
            <w:r>
              <w:rPr/>
              <w:t>организация направленного диалога</w:t>
            </w:r>
          </w:p>
          <w:p>
            <w:pPr>
              <w:pStyle w:val="Normal"/>
              <w:rPr/>
            </w:pPr>
            <w:r>
              <w:rPr/>
              <w:t>по определению значимости каши для сохранения здоровь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монстрация презентаций (реклама) каши, сообщения выбранной информ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гические  УУД:</w:t>
            </w:r>
            <w:r>
              <w:rPr/>
              <w:t xml:space="preserve">  анализ  объектов  в  целях  выделения  признаков;  синтез,  в  том  числе  самостоятельное  достраивание  с восполнением недостающих компонентов; установление </w:t>
            </w:r>
          </w:p>
          <w:p>
            <w:pPr>
              <w:pStyle w:val="Normal"/>
              <w:rPr/>
            </w:pPr>
            <w:r>
              <w:rPr/>
              <w:t xml:space="preserve">причинно-следственных  связей;  построение  логической  цепи  рассуждений; </w:t>
            </w:r>
          </w:p>
          <w:p>
            <w:pPr>
              <w:pStyle w:val="Normal"/>
              <w:rPr/>
            </w:pPr>
            <w:r>
              <w:rPr/>
              <w:t>доказательство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умение  с  достаточной полнотой и точностью выражать свои мысли в  соответствии с задачами  и  условиями  коммуникации,  осознанное  и  произвольное  построение  речевого  высказыва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;</w:t>
            </w:r>
          </w:p>
          <w:p>
            <w:pPr>
              <w:pStyle w:val="Normal"/>
              <w:rPr/>
            </w:pPr>
            <w:r>
              <w:rPr/>
              <w:t>обучение с учетом ведущих каналов восприятия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Крупы, из которых варят каши, богаты белком, </w:t>
            </w:r>
            <w:r>
              <w:rPr/>
              <w:t>строительным материалом</w:t>
            </w:r>
            <w:r>
              <w:rPr/>
              <w:t> для клеток организма, они содержат легко усваиваемые полезные растительные жиры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Минеральные вещества, которые способствуют росту и укреплению организма, особенно у детей. Наиболее полезны растущему организму гречневая и овсяная каши, поэтому они входят в состав детских молочных смесей. Каши очень питательны, их рекомендуют есть на завтрак, чтобы обеспечить организм необходимой энергией для работы и уче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сознанности восприятия, организация первичного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– мыслительные оп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формирование и развитие навыков и умений работать с разными источниками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ции, </w:t>
            </w:r>
          </w:p>
          <w:p>
            <w:pPr>
              <w:pStyle w:val="Normal"/>
              <w:rPr/>
            </w:pPr>
            <w:r>
              <w:rPr/>
              <w:t>установка режима здорового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а сейчас мне хочется напомнить вам о том,  что знания, которые вы сегодня получили, могут пригодиться при выполнении Всероссийской проверочной работы по биологии весной эт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знакомление с образцом задания ВПР,  6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ить понятия: зерно, крупа, каша, видовое название растения, </w:t>
            </w:r>
          </w:p>
          <w:p>
            <w:pPr>
              <w:pStyle w:val="Normal"/>
              <w:rPr/>
            </w:pPr>
            <w:r>
              <w:rPr/>
              <w:t>вещества – белки, жиры, углеводы минеральные соли, рациональное питание.</w:t>
            </w:r>
          </w:p>
          <w:p>
            <w:pPr>
              <w:pStyle w:val="Normal"/>
              <w:rPr/>
            </w:pPr>
            <w:r>
              <w:rPr/>
              <w:t xml:space="preserve">Повторение и анализ вопроса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Из какого растения получают кашу (манная, овсяная, ячневая, перловая, пшенная, гречневая)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</w:t>
            </w:r>
          </w:p>
          <w:p>
            <w:pPr>
              <w:pStyle w:val="Normal"/>
              <w:rPr/>
            </w:pPr>
            <w:r>
              <w:rPr/>
              <w:t xml:space="preserve">по применению знаний - </w:t>
            </w:r>
          </w:p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едложенных учителем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бесе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ыполнение типовых заданий по алгорит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 умение устанавливать </w:t>
            </w:r>
          </w:p>
          <w:p>
            <w:pPr>
              <w:pStyle w:val="Normal"/>
              <w:rPr/>
            </w:pPr>
            <w:r>
              <w:rPr/>
              <w:t xml:space="preserve">причинно-следственные  связи, строить  логическое </w:t>
            </w:r>
          </w:p>
          <w:p>
            <w:pPr>
              <w:pStyle w:val="Normal"/>
              <w:rPr/>
            </w:pPr>
            <w:r>
              <w:rPr/>
              <w:t xml:space="preserve">рассуждение, </w:t>
            </w:r>
          </w:p>
          <w:p>
            <w:pPr>
              <w:pStyle w:val="Normal"/>
              <w:rPr/>
            </w:pPr>
            <w:r>
              <w:rPr/>
              <w:t xml:space="preserve">умозаключение </w:t>
            </w:r>
          </w:p>
          <w:p>
            <w:pPr>
              <w:pStyle w:val="Normal"/>
              <w:rPr/>
            </w:pPr>
            <w:r>
              <w:rPr/>
              <w:t xml:space="preserve">(индуктивное, </w:t>
            </w:r>
          </w:p>
          <w:p>
            <w:pPr>
              <w:pStyle w:val="Normal"/>
              <w:rPr/>
            </w:pPr>
            <w:r>
              <w:rPr/>
              <w:t xml:space="preserve">дедуктивное  и  по </w:t>
            </w:r>
          </w:p>
          <w:p>
            <w:pPr>
              <w:pStyle w:val="Normal"/>
              <w:rPr/>
            </w:pPr>
            <w:r>
              <w:rPr/>
              <w:t xml:space="preserve">аналогии)  и  делать </w:t>
            </w:r>
          </w:p>
          <w:p>
            <w:pPr>
              <w:pStyle w:val="Normal"/>
              <w:rPr/>
            </w:pPr>
            <w:r>
              <w:rPr/>
              <w:t>вывод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ормирование умения  осознанно  использовать  речевые  средства  в  соответствии  с </w:t>
            </w:r>
          </w:p>
          <w:p>
            <w:pPr>
              <w:pStyle w:val="Normal"/>
              <w:rPr/>
            </w:pPr>
            <w:r>
              <w:rPr/>
              <w:t xml:space="preserve">задачей  коммуникации  для  выражения  своих  чувств,  мыслей 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тре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эмоционального напря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к, ребята, мы сегодня вспомнили, какие бывают каши, и познакомились с их свойствами. </w:t>
            </w:r>
          </w:p>
          <w:p>
            <w:pPr>
              <w:pStyle w:val="Normal"/>
              <w:rPr/>
            </w:pPr>
            <w:r>
              <w:rPr/>
              <w:t xml:space="preserve">Назовите, какую кашу вы любите больше всего? (опрос с помощью сайта </w:t>
            </w:r>
            <w:r>
              <w:rPr>
                <w:lang w:val="en-US"/>
              </w:rPr>
              <w:t>menti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ите руку, кто хочет попробовать ячневую кашу.</w:t>
            </w:r>
          </w:p>
          <w:p>
            <w:pPr>
              <w:pStyle w:val="Normal"/>
              <w:rPr/>
            </w:pPr>
            <w:r>
              <w:rPr/>
              <w:t>Поднимите руку, кто хочет попробовать любимую кашу казаков – пшенн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доволен своей работой сегодня – встань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остаются в кабинете, и вы можете изучить их внимательнее поздне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  <w:r>
              <w:rPr>
                <w:highlight w:val="yellow"/>
              </w:rPr>
              <w:t xml:space="preserve"> </w:t>
            </w:r>
            <w:r>
              <w:rPr/>
              <w:t>деятельности:</w:t>
            </w:r>
          </w:p>
          <w:p>
            <w:pPr>
              <w:pStyle w:val="Normal"/>
              <w:rPr/>
            </w:pPr>
            <w:r>
              <w:rPr/>
              <w:t>определить:</w:t>
            </w:r>
          </w:p>
          <w:p>
            <w:pPr>
              <w:pStyle w:val="Normal"/>
              <w:rPr/>
            </w:pPr>
            <w:r>
              <w:rPr/>
              <w:t xml:space="preserve">1) наиболее удачные моменты занятия; </w:t>
            </w:r>
          </w:p>
          <w:p>
            <w:pPr>
              <w:pStyle w:val="Normal"/>
              <w:rPr/>
            </w:pPr>
            <w:r>
              <w:rPr/>
              <w:t xml:space="preserve">2) наиболее неудачные; </w:t>
            </w:r>
          </w:p>
          <w:p>
            <w:pPr>
              <w:pStyle w:val="Normal"/>
              <w:rPr/>
            </w:pPr>
            <w:r>
              <w:rPr/>
              <w:t>проанализировать индивидуальную и группову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а занятия;</w:t>
            </w:r>
          </w:p>
          <w:p>
            <w:pPr>
              <w:pStyle w:val="Normal"/>
              <w:rPr/>
            </w:pPr>
            <w:r>
              <w:rPr/>
              <w:t>самооценка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учебные  УУД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рефлексия способов и </w:t>
            </w:r>
          </w:p>
          <w:p>
            <w:pPr>
              <w:pStyle w:val="Normal"/>
              <w:rPr/>
            </w:pPr>
            <w:r>
              <w:rPr/>
              <w:t xml:space="preserve">условий действия;  контроль и оценка процесса  и результатов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формирование и развитие навыков и умений работать с разными источниками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е настро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делать лэпбуки про другие каши, про другие проду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домашнее задание на основе полученных знаний (выполняется по жел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азличными источниками информации, проект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tabs>
                <w:tab w:val="clear" w:pos="708"/>
                <w:tab w:val="left" w:pos="533" w:leader="none"/>
              </w:tabs>
              <w:spacing w:lineRule="auto" w:line="240"/>
              <w:ind w:hanging="0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b/>
                <w:i w:val="false"/>
                <w:sz w:val="24"/>
                <w:szCs w:val="24"/>
              </w:rPr>
              <w:t>Познавательные УУД:</w:t>
            </w:r>
          </w:p>
          <w:p>
            <w:pPr>
              <w:pStyle w:val="Style54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7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2"/>
                <w:sz w:val="24"/>
                <w:szCs w:val="24"/>
              </w:rPr>
              <w:t>формирование и развитие навыков и умений</w:t>
            </w:r>
          </w:p>
          <w:p>
            <w:pPr>
              <w:pStyle w:val="Style29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работать с разными источниками информации, анализировать и оценивать информацию, пре</w:t>
              <w:softHyphen/>
              <w:t>образовывать ее из одной формы в другую</w:t>
            </w:r>
          </w:p>
          <w:p>
            <w:pPr>
              <w:pStyle w:val="Style29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9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left="34" w:hanging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мотивации к обучению и целенаправленной познавательной деятельности;</w:t>
            </w:r>
          </w:p>
          <w:p>
            <w:pPr>
              <w:pStyle w:val="Style29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62"/>
                <w:sz w:val="24"/>
                <w:szCs w:val="24"/>
              </w:rPr>
              <w:t>осознание потребности и готовности к самооб</w:t>
              <w:softHyphen/>
              <w:t>разованию, в том числе и в рамках самостоя</w:t>
              <w:softHyphen/>
              <w:t>тельной деятельности вн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здоровья – формирование и развитие лич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ю за работу, вы умницы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громное спасибо за хорошее настроение во время нашего об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уемая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outlineLvl w:val="0"/>
        <w:rPr/>
      </w:pPr>
      <w:r>
        <w:rPr/>
        <w:t xml:space="preserve">Авторские загадки о кашах [текст] // Ресурс доступа:   </w:t>
      </w:r>
      <w:hyperlink r:id="rId4">
        <w:r>
          <w:rPr>
            <w:rStyle w:val="InternetLink"/>
          </w:rPr>
          <w:t>http://zagadki-pro.ru/zagadki-s-otvetom-kasha/</w:t>
        </w:r>
      </w:hyperlink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Алмазов, Б. Казаки. Воспитание детей / Б. Алмазов, В. Новиков [текст, иллюстрация] - СПб.: Золотой век, 2013.- С.50-5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Безруких, М.М., и др.  Две недели в лагере здоровья: Методическое пособие /Безруких, М.М., Макеева, А.Г., Филиппова, Т.А. [текст]  – М.: Абрис, 20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Безруких, М.М., и др.  Разговор о здоровье и правильном питании: Методическое пособие /Безруких, М.М., Макеева, А.Г., Филиппова, Т.А. [текст]  – М.: Абрис, 2019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Безруких, М.М., и др.  Формула правильного питания: Методическое пособие /Безруких, М.М., Макеева, А.Г., Филиппова, Т.А. [текст]  - о суворовской каше – М.: ОЛМА Медиа групп, 2013// Ресурс доступа:  </w:t>
      </w:r>
      <w:hyperlink r:id="rId5">
        <w:r>
          <w:rPr>
            <w:rStyle w:val="InternetLink"/>
          </w:rPr>
          <w:t>https://www.prav-pit.ru/files/work_book/%D0%9C.%D0%9F.%20%D0%A0%D0%B0%D0%B7%D0%B3%D0%BE%D0%B2%D0%BE%D1%80.pdf</w:t>
        </w:r>
      </w:hyperlink>
      <w:r>
        <w:rPr/>
        <w:t xml:space="preserve">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Биология. 9 класс: предпрофильная подготовка: сборник программ элективных курсов/ сост. И.П. Чередниченко [текст]  – Волгоград: Учитель, 200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outlineLvl w:val="0"/>
        <w:rPr/>
      </w:pPr>
      <w:r>
        <w:rPr>
          <w:kern w:val="2"/>
        </w:rPr>
        <w:t>Викторина «Каша — пища наша»</w:t>
      </w:r>
      <w:r>
        <w:rPr/>
        <w:t xml:space="preserve"> (загадки) [текст, иллюстрация]   // Ресурс доступа: </w:t>
      </w:r>
      <w:hyperlink r:id="rId6">
        <w:r>
          <w:rPr>
            <w:rStyle w:val="InternetLink"/>
          </w:rPr>
          <w:t>https://www.maam.ru/detskijsad/viktorina-kasha-pischa-nasha.html</w:t>
        </w:r>
      </w:hyperlink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ВПР 5 класс. Задание 6 [текст, иллюстрация]   // Ресурс доступа: </w:t>
      </w:r>
      <w:r>
        <w:rPr>
          <w:b/>
          <w:u w:val="single"/>
        </w:rPr>
        <w:t xml:space="preserve"> </w:t>
      </w:r>
      <w:hyperlink r:id="rId7">
        <w:r>
          <w:rPr>
            <w:rStyle w:val="InternetLink"/>
          </w:rPr>
          <w:t>https://bio5-vpr.sdamgia.ru/test?filter=all&amp;category_id=11</w:t>
        </w:r>
      </w:hyperlink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Два Ивана. Диафильм [иллюстрация] // Ресурс доступа: </w:t>
      </w:r>
      <w:hyperlink r:id="rId8">
        <w:r>
          <w:rPr>
            <w:rStyle w:val="InternetLink"/>
          </w:rPr>
          <w:t>https://diafilm.net/diafilm/2325-dva-ivana</w:t>
        </w:r>
      </w:hyperlink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Загадки о кашах [текст] // Ресурс доступа: </w:t>
      </w:r>
      <w:hyperlink r:id="rId9">
        <w:r>
          <w:rPr>
            <w:rStyle w:val="InternetLink"/>
          </w:rPr>
          <w:t>https://po-ymy.ru/zagadki-pro-vkusnuyu-i-poleznuyu-kashu.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outlineLvl w:val="0"/>
        <w:rPr/>
      </w:pPr>
      <w:r>
        <w:rPr>
          <w:shd w:fill="FFFFFF" w:val="clear"/>
        </w:rPr>
        <w:t>Здоровое питание: Сайт каши «Увелка»</w:t>
      </w:r>
      <w:r>
        <w:rPr>
          <w:color w:val="000000"/>
          <w:shd w:fill="FFFFFF" w:val="clear"/>
        </w:rPr>
        <w:t xml:space="preserve"> </w:t>
      </w:r>
      <w:r>
        <w:rPr/>
        <w:t xml:space="preserve">[текст, иллюстрация]  // Ресурс доступа: </w:t>
      </w:r>
      <w:hyperlink r:id="rId10">
        <w:r>
          <w:rPr>
            <w:rStyle w:val="InternetLink"/>
          </w:rPr>
          <w:t>http://www.uvelka.ru/cook_together/zdorovoe_pitanie.html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outlineLvl w:val="0"/>
        <w:rPr/>
      </w:pPr>
      <w:r>
        <w:rPr/>
        <w:t xml:space="preserve">Зерновые культуры. Загадки [текст, фотографии] // Ресурс доступа:  </w:t>
      </w:r>
      <w:hyperlink r:id="rId11">
        <w:r>
          <w:rPr>
            <w:rStyle w:val="InternetLink"/>
          </w:rPr>
          <w:t>https://fotostrana.ru/public/post/234154/1765706483/</w:t>
        </w:r>
      </w:hyperlink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Из чего делают каши [иллюстрация] // Ресурс доступа: https://tcord.ru/mannaya-krupa-iz-chego-delayut-mannaya-krupa-iz-kakogo-zlaka.html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outlineLvl w:val="0"/>
        <w:rPr/>
      </w:pPr>
      <w:r>
        <w:rPr>
          <w:shd w:fill="FFFFFF" w:val="clear"/>
        </w:rPr>
        <w:t xml:space="preserve">Интересные факты о кашах </w:t>
      </w:r>
      <w:r>
        <w:rPr/>
        <w:t xml:space="preserve">[текст, иллюстрация]  // Ресурс доступа: </w:t>
      </w:r>
      <w:r>
        <w:rPr>
          <w:color w:val="333333"/>
          <w:shd w:fill="FFFFFF" w:val="clear"/>
        </w:rPr>
        <w:t xml:space="preserve"> </w:t>
      </w:r>
      <w:hyperlink r:id="rId12">
        <w:r>
          <w:rPr>
            <w:rStyle w:val="InternetLink"/>
          </w:rPr>
          <w:t>http://erudit-menu.ru/plugins/dif_news/dif_news.php?0.view.621</w:t>
        </w:r>
      </w:hyperlink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Каша гречневая и пшенная chef daw [иллюстрация] // Ресурс доступа:  </w:t>
      </w:r>
      <w:hyperlink r:id="rId13">
        <w:r>
          <w:rPr>
            <w:rStyle w:val="InternetLink"/>
          </w:rPr>
          <w:t>https://i.pinimg.com/originals/35/4a/eb/354aeb299a330fc79fa0d4dca904cb90.jpg</w:t>
        </w:r>
      </w:hyperlink>
      <w:r>
        <w:rPr/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 xml:space="preserve">Переход Суворова через Альпы, Суриков В.И. [репродукция] // Ресурс доступа:  </w:t>
      </w:r>
      <w:hyperlink r:id="rId14">
        <w:r>
          <w:rPr>
            <w:rStyle w:val="InternetLink"/>
          </w:rPr>
          <w:t>https://muzei-mira.com/kartini_russkih_hudojnikov/1461-kartina-perehod-suvorova-cherez-alpy-surikov.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outlineLvl w:val="0"/>
        <w:rPr>
          <w:color w:val="000000"/>
          <w:shd w:fill="FFFFFF" w:val="clear"/>
        </w:rPr>
      </w:pPr>
      <w:r>
        <w:rPr/>
        <w:t xml:space="preserve">Польза каши [текст] // Ресурс доступа: </w:t>
      </w:r>
      <w:hyperlink r:id="rId15">
        <w:r>
          <w:rPr>
            <w:rStyle w:val="InternetLink"/>
          </w:rPr>
          <w:t>http://www.uvelka.ru/cook_together/zdorovoe_pitanie/osnovyi_zdorovogo_pitaniya_/polza_kashi.html</w:t>
        </w:r>
      </w:hyperlink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Портрет Перта 1 [репродукция] // Ресурс доступа: </w:t>
      </w:r>
      <w:hyperlink r:id="rId16">
        <w:r>
          <w:rPr>
            <w:rStyle w:val="InternetLink"/>
          </w:rPr>
          <w:t>http://aria-art.ru/0/P/Pjotr%20I/1.html</w:t>
        </w:r>
      </w:hyperlink>
      <w:r>
        <w:rPr/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Похлёбкин В. В. Перловая каша // Большая энциклопедия кулинарного искусства [текст], 2001 – любимая каша Петра </w:t>
      </w:r>
      <w:r>
        <w:rPr>
          <w:lang w:val="en-US"/>
        </w:rPr>
        <w:t>I</w:t>
      </w:r>
    </w:p>
    <w:p>
      <w:pPr>
        <w:pStyle w:val="Style16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-  М.: Цетрополиграф,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31" w:hanging="426"/>
        <w:rPr/>
      </w:pPr>
      <w:r>
        <w:rPr/>
        <w:t xml:space="preserve">ФГОС и здоровьесберегающие технологии [текст] // Ресурс доступа: </w:t>
      </w:r>
      <w:hyperlink r:id="rId17">
        <w:r>
          <w:rPr>
            <w:rStyle w:val="InternetLink"/>
          </w:rPr>
          <w:t>https:/урок.рф/library/fgos_i_zdorovesberegayushie_tehnologii_160051.html</w:t>
        </w:r>
      </w:hyperlink>
      <w:r>
        <w:rPr/>
        <w:t xml:space="preserve">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Цибульникова В.Е. Педагогические технологии. Здоровьесберегающие технологии в образовании: учеб.пособие/ В.Е. Цибульникова, Е.А. Леванова-М.: МПГУ, 2017.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567" w:gutter="0" w:header="113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BentTitulNr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4" w:leader="none"/>
      </w:tabs>
      <w:rPr/>
    </w:pPr>
    <w:r>
      <w:rPr>
        <w:kern w:val="2"/>
        <w:sz w:val="28"/>
        <w:szCs w:val="28"/>
        <w:lang w:eastAsia="ar-SA"/>
      </w:rPr>
      <w:t>Всероссийской конкурс «Учитель здоровья России – 2020»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1175</wp:posOffset>
              </wp:positionH>
              <wp:positionV relativeFrom="page">
                <wp:posOffset>38100</wp:posOffset>
              </wp:positionV>
              <wp:extent cx="90805" cy="576580"/>
              <wp:effectExtent l="19685" t="19050" r="31115" b="41275"/>
              <wp:wrapNone/>
              <wp:docPr id="1" name="Прямоугольник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7672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72" fillcolor="#9bbb59" stroked="t" o:allowincell="f" style="position:absolute;margin-left:40.25pt;margin-top:3pt;width:7.1pt;height:45.35pt;mso-wrap-style:none;v-text-anchor:middle;mso-position-horizontal-relative:page;mso-position-vertical-relative:pag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61225</wp:posOffset>
              </wp:positionH>
              <wp:positionV relativeFrom="page">
                <wp:posOffset>38100</wp:posOffset>
              </wp:positionV>
              <wp:extent cx="90805" cy="576580"/>
              <wp:effectExtent l="19685" t="19050" r="31115" b="41275"/>
              <wp:wrapNone/>
              <wp:docPr id="2" name="Прямоугольник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7672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71" fillcolor="#9bbb59" stroked="t" o:allowincell="f" style="position:absolute;margin-left:571.75pt;margin-top:3pt;width:7.1pt;height:45.35pt;mso-wrap-style:none;v-text-anchor:middle;mso-position-horizontal-relative:page;mso-position-vertical-relative:pag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39355" cy="665480"/>
              <wp:effectExtent l="635" t="0" r="0" b="0"/>
              <wp:wrapNone/>
              <wp:docPr id="3" name="Группа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665640"/>
                        <a:chOff x="0" y="0"/>
                        <a:chExt cx="7539480" cy="665640"/>
                      </a:xfrm>
                    </wpg:grpSpPr>
                    <wps:wsp>
                      <wps:cNvCnPr/>
                      <wps:spPr>
                        <a:xfrm>
                          <a:off x="6819480" y="585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0960" cy="66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68" style="position:absolute;margin-left:0.8pt;margin-top:0pt;width:593.65pt;height:52.4pt" coordorigin="16,0" coordsize="11873,104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0755;top:92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16;top:0;width:3024;height:1047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kern w:val="2"/>
        <w:sz w:val="28"/>
        <w:szCs w:val="28"/>
        <w:lang w:eastAsia="ar-SA"/>
      </w:rPr>
      <w:tab/>
    </w:r>
    <w:r>
      <w:rPr>
        <w:kern w:val="2"/>
        <w:sz w:val="28"/>
        <w:szCs w:val="28"/>
        <w:lang w:eastAsia="ar-SA"/>
      </w:rPr>
      <w:drawing>
        <wp:inline distT="0" distB="0" distL="0" distR="0">
          <wp:extent cx="457200" cy="523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4" w:leader="none"/>
      </w:tabs>
      <w:rPr/>
    </w:pPr>
    <w:r>
      <w:rPr>
        <w:kern w:val="2"/>
        <w:sz w:val="28"/>
        <w:szCs w:val="28"/>
        <w:lang w:eastAsia="ar-SA"/>
      </w:rPr>
      <w:t>Всероссийской конкурс «Учитель здоровья России – 2020»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11175</wp:posOffset>
              </wp:positionH>
              <wp:positionV relativeFrom="page">
                <wp:posOffset>38100</wp:posOffset>
              </wp:positionV>
              <wp:extent cx="90805" cy="576580"/>
              <wp:effectExtent l="19685" t="19050" r="31115" b="41275"/>
              <wp:wrapNone/>
              <wp:docPr id="5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7672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#9bbb59" stroked="t" o:allowincell="f" style="position:absolute;margin-left:40.25pt;margin-top:3pt;width:7.1pt;height:45.35pt;mso-wrap-style:none;v-text-anchor:middle;mso-position-horizontal-relative:page;mso-position-vertical-relative:pag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261225</wp:posOffset>
              </wp:positionH>
              <wp:positionV relativeFrom="page">
                <wp:posOffset>38100</wp:posOffset>
              </wp:positionV>
              <wp:extent cx="90805" cy="576580"/>
              <wp:effectExtent l="19685" t="19050" r="31115" b="41275"/>
              <wp:wrapNone/>
              <wp:docPr id="6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7672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fillcolor="#9bbb59" stroked="t" o:allowincell="f" style="position:absolute;margin-left:571.75pt;margin-top:3pt;width:7.1pt;height:45.35pt;mso-wrap-style:none;v-text-anchor:middle;mso-position-horizontal-relative:page;mso-position-vertical-relative:pag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39355" cy="665480"/>
              <wp:effectExtent l="635" t="0" r="0" b="0"/>
              <wp:wrapNone/>
              <wp:docPr id="7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665640"/>
                        <a:chOff x="0" y="0"/>
                        <a:chExt cx="7539480" cy="665640"/>
                      </a:xfrm>
                    </wpg:grpSpPr>
                    <wps:wsp>
                      <wps:cNvCnPr/>
                      <wps:spPr>
                        <a:xfrm>
                          <a:off x="6819120" y="585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0960" cy="66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124.1pt;margin-top:0pt;width:593.65pt;height:52.4pt" coordorigin="2482,0" coordsize="11873,1048">
              <v:shape id="shape_0" ID="AutoShape 1" stroked="t" o:allowincell="f" style="position:absolute;left:13221;top:92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1" stroked="f" o:allowincell="f" style="position:absolute;left:2482;top:0;width:3024;height:1047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kern w:val="2"/>
        <w:sz w:val="28"/>
        <w:szCs w:val="28"/>
        <w:lang w:eastAsia="ar-SA"/>
      </w:rPr>
      <w:tab/>
    </w:r>
    <w:r>
      <w:rPr>
        <w:kern w:val="2"/>
        <w:sz w:val="28"/>
        <w:szCs w:val="28"/>
        <w:lang w:eastAsia="ar-SA"/>
      </w:rPr>
      <w:drawing>
        <wp:inline distT="0" distB="0" distL="0" distR="0">
          <wp:extent cx="457200" cy="5238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_BentTitulNr;Courier New" w:hAnsi="a_BentTitulNr;Courier New" w:cs="a_BentTitulNr;Courier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ind w:hanging="187"/>
      <w:jc w:val="both"/>
    </w:pPr>
    <w:rPr>
      <w:rFonts w:ascii="Verdana" w:hAnsi="Verdana" w:cs="Verdana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16"/>
      <w:ind w:firstLine="346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zagadki-pro.ru/zagadki-s-otvetom-kasha/" TargetMode="External"/><Relationship Id="rId5" Type="http://schemas.openxmlformats.org/officeDocument/2006/relationships/hyperlink" Target="https://www.prav-pit.ru/files/work_book/&#1052;.&#1055;. &#1056;&#1072;&#1079;&#1075;&#1086;&#1074;&#1086;&#1088;.pdf" TargetMode="External"/><Relationship Id="rId6" Type="http://schemas.openxmlformats.org/officeDocument/2006/relationships/hyperlink" Target="https://www.maam.ru/detskijsad/viktorina-kasha-pischa-nasha.html" TargetMode="External"/><Relationship Id="rId7" Type="http://schemas.openxmlformats.org/officeDocument/2006/relationships/hyperlink" Target="https://bio5-vpr.sdamgia.ru/test?filter=all&amp;category_id=11" TargetMode="External"/><Relationship Id="rId8" Type="http://schemas.openxmlformats.org/officeDocument/2006/relationships/hyperlink" Target="https://diafilm.net/diafilm/2325-dva-ivana" TargetMode="External"/><Relationship Id="rId9" Type="http://schemas.openxmlformats.org/officeDocument/2006/relationships/hyperlink" Target="https://po-ymy.ru/zagadki-pro-vkusnuyu-i-poleznuyu-kashu.html" TargetMode="External"/><Relationship Id="rId10" Type="http://schemas.openxmlformats.org/officeDocument/2006/relationships/hyperlink" Target="http://www.uvelka.ru/cook_together/zdorovoe_pitanie.html" TargetMode="External"/><Relationship Id="rId11" Type="http://schemas.openxmlformats.org/officeDocument/2006/relationships/hyperlink" Target="https://fotostrana.ru/public/post/234154/1765706483/" TargetMode="External"/><Relationship Id="rId12" Type="http://schemas.openxmlformats.org/officeDocument/2006/relationships/hyperlink" Target="http://erudit-menu.ru/plugins/dif_news/dif_news.php?0.view.621" TargetMode="External"/><Relationship Id="rId13" Type="http://schemas.openxmlformats.org/officeDocument/2006/relationships/hyperlink" Target="https://i.pinimg.com/originals/35/4a/eb/354aeb299a330fc79fa0d4dca904cb90.jpg" TargetMode="External"/><Relationship Id="rId14" Type="http://schemas.openxmlformats.org/officeDocument/2006/relationships/hyperlink" Target="https://muzei-mira.com/kartini_russkih_hudojnikov/1461-kartina-perehod-suvorova-cherez-alpy-surikov.html" TargetMode="External"/><Relationship Id="rId15" Type="http://schemas.openxmlformats.org/officeDocument/2006/relationships/hyperlink" Target="http://www.uvelka.ru/cook_together/zdorovoe_pitanie/osnovyi_zdorovogo_pitaniya_/polza_kashi.html" TargetMode="External"/><Relationship Id="rId16" Type="http://schemas.openxmlformats.org/officeDocument/2006/relationships/hyperlink" Target="http://aria-art.ru/0/P/Pjotr I/1.html" TargetMode="External"/><Relationship Id="rId17" Type="http://schemas.openxmlformats.org/officeDocument/2006/relationships/hyperlink" Target="https://xn--j1ahfl.xn--p1ai/library/fgos_i_zdorovesberegayushie_tehnologii_160051.html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8:00Z</dcterms:created>
  <dc:creator>НаташкаБаштанник</dc:creator>
  <dc:description/>
  <cp:keywords/>
  <dc:language>en-US</dc:language>
  <cp:lastModifiedBy>223-2.4</cp:lastModifiedBy>
  <cp:lastPrinted>2020-01-17T11:41:00Z</cp:lastPrinted>
  <dcterms:modified xsi:type="dcterms:W3CDTF">2020-01-17T08:41:00Z</dcterms:modified>
  <cp:revision>4</cp:revision>
  <dc:subject/>
  <dc:title>Всероссийской конкурс «Учитель здоровья России – 2016»</dc:title>
</cp:coreProperties>
</file>