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00" w:leader="none"/>
          <w:tab w:val="center" w:pos="496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Управление образования г. Новочеркас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00" w:leader="none"/>
          <w:tab w:val="center" w:pos="4960" w:leader="none"/>
        </w:tabs>
        <w:jc w:val="center"/>
        <w:outlineLvl w:val="0"/>
        <w:rPr>
          <w:b/>
          <w:b/>
        </w:rPr>
      </w:pPr>
      <w:r>
        <w:rPr>
          <w:b/>
        </w:rPr>
        <w:t>МУНИЦИПАЛЬНОЕ 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ЦЕНТР ДЕТСКОГО И ЮНОШЕСКОГО ТУРИЗМА И ЭКСКУРС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spacing w:lineRule="auto" w:line="360"/>
        <w:ind w:firstLine="680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spacing w:lineRule="auto" w:line="360"/>
        <w:ind w:firstLine="680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spacing w:lineRule="auto" w:line="36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Директор МОУ ДОД ЦДЮТиЭ</w:t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______________В. Н. Завадский</w:t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7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заимоотношения человека и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- 13-17лет</w:t>
      </w:r>
    </w:p>
    <w:p>
      <w:pPr>
        <w:pStyle w:val="Normal"/>
        <w:tabs>
          <w:tab w:val="clear" w:pos="708"/>
          <w:tab w:val="left" w:pos="5620" w:leader="none"/>
        </w:tabs>
        <w:ind w:firstLine="4111"/>
        <w:jc w:val="both"/>
        <w:rPr/>
      </w:pPr>
      <w:r>
        <w:rPr>
          <w:sz w:val="28"/>
          <w:szCs w:val="28"/>
        </w:rPr>
        <w:t xml:space="preserve">Срок реализации </w:t>
        <w:softHyphen/>
        <w:t xml:space="preserve"> 2 года</w:t>
      </w:r>
    </w:p>
    <w:p>
      <w:pPr>
        <w:pStyle w:val="Normal"/>
        <w:tabs>
          <w:tab w:val="clear" w:pos="708"/>
          <w:tab w:val="left" w:pos="5620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Автор: педагог дополнительного образования</w:t>
      </w:r>
    </w:p>
    <w:p>
      <w:pPr>
        <w:pStyle w:val="Normal"/>
        <w:tabs>
          <w:tab w:val="clear" w:pos="708"/>
          <w:tab w:val="left" w:pos="5400" w:leader="none"/>
        </w:tabs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Баштанник Наталья Евгеньевна</w:t>
      </w:r>
    </w:p>
    <w:p>
      <w:pPr>
        <w:pStyle w:val="Normal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34290</wp:posOffset>
                </wp:positionV>
                <wp:extent cx="17621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на пед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81.75pt;mso-wrap-distance-left:9.05pt;mso-wrap-distance-right:9.05pt;mso-wrap-distance-top:0pt;mso-wrap-distance-bottom:0pt;margin-top:2.7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Рассмотрен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на пед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. Новочерк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держан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38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1 год обучени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й минимум содержания программн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2 год обучени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й минимум содержания программн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ая программа «Взаимоотношения человека и природы»</w:t>
      </w:r>
      <w:r>
        <w:rPr/>
        <w:t xml:space="preserve"> </w:t>
      </w:r>
      <w:r>
        <w:rPr>
          <w:sz w:val="28"/>
          <w:szCs w:val="28"/>
        </w:rPr>
        <w:t xml:space="preserve">создана и апробирована в работе с 2006 по 2008 года, программа направлена на реализацию индивидуальных потребностей обучающихся в получении и углублении знаний в области биологии и экологии, посредством туристско-краеведческой деятельности,  которая способствует всестороннему развитию личности ребенка. </w:t>
      </w:r>
      <w:r>
        <w:rPr>
          <w:color w:val="000000"/>
          <w:spacing w:val="1"/>
          <w:sz w:val="28"/>
          <w:szCs w:val="28"/>
        </w:rPr>
        <w:t>Краеведческий материал представлен в данной программе</w:t>
      </w:r>
      <w:r>
        <w:rPr>
          <w:color w:val="000000"/>
          <w:spacing w:val="-5"/>
          <w:sz w:val="28"/>
          <w:szCs w:val="28"/>
        </w:rPr>
        <w:t xml:space="preserve"> в форме конкретных примеров, что </w:t>
      </w:r>
      <w:r>
        <w:rPr>
          <w:color w:val="000000"/>
          <w:spacing w:val="1"/>
          <w:sz w:val="28"/>
          <w:szCs w:val="28"/>
        </w:rPr>
        <w:t xml:space="preserve">активизирует мышление учащихся, помогает уяснению сути </w:t>
      </w:r>
      <w:r>
        <w:rPr>
          <w:color w:val="000000"/>
          <w:spacing w:val="3"/>
          <w:sz w:val="28"/>
          <w:szCs w:val="28"/>
        </w:rPr>
        <w:t>теоретических положений и связи их с жизнью, с практи</w:t>
        <w:softHyphen/>
      </w:r>
      <w:r>
        <w:rPr>
          <w:color w:val="000000"/>
          <w:spacing w:val="1"/>
          <w:sz w:val="28"/>
          <w:szCs w:val="28"/>
        </w:rPr>
        <w:t xml:space="preserve">кой, т.е. делает их доступными для понимания и усвоения. </w:t>
      </w:r>
      <w:r>
        <w:rPr>
          <w:sz w:val="28"/>
          <w:szCs w:val="28"/>
        </w:rPr>
        <w:t xml:space="preserve">Содержание программы дополняет и углубляет школьные курсы по биологии, истории и географии, основываясь на региональном компоненте и социальном заказе. </w:t>
      </w:r>
      <w:r>
        <w:rPr>
          <w:color w:val="000000"/>
          <w:spacing w:val="-2"/>
          <w:sz w:val="28"/>
          <w:szCs w:val="28"/>
        </w:rPr>
        <w:t xml:space="preserve">Изучение природы родного края необходимо потому, что </w:t>
      </w:r>
      <w:r>
        <w:rPr>
          <w:color w:val="000000"/>
          <w:spacing w:val="1"/>
          <w:sz w:val="28"/>
          <w:szCs w:val="28"/>
        </w:rPr>
        <w:t>для школьников</w:t>
      </w:r>
      <w:r>
        <w:rPr>
          <w:color w:val="000000"/>
          <w:spacing w:val="-2"/>
          <w:sz w:val="28"/>
          <w:szCs w:val="28"/>
        </w:rPr>
        <w:t xml:space="preserve"> это </w:t>
      </w:r>
      <w:r>
        <w:rPr>
          <w:color w:val="000000"/>
          <w:spacing w:val="1"/>
          <w:sz w:val="28"/>
          <w:szCs w:val="28"/>
        </w:rPr>
        <w:t>«живая»  история. Это знания о крае, в ко</w:t>
        <w:softHyphen/>
        <w:t>тором родились они и их родители, где они будут продол</w:t>
        <w:softHyphen/>
      </w:r>
      <w:r>
        <w:rPr>
          <w:color w:val="000000"/>
          <w:spacing w:val="2"/>
          <w:sz w:val="28"/>
          <w:szCs w:val="28"/>
        </w:rPr>
        <w:t>жать трудиться и растить собственных детей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cyan"/>
        </w:rPr>
      </w:pPr>
      <w:r>
        <w:rPr>
          <w:sz w:val="28"/>
          <w:szCs w:val="28"/>
        </w:rPr>
        <w:t>При создании данной программы были проанализированы 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: «Туристы-проводники», «Спортивное ориентирование», «Юные туристы-краеведы», «Юные туристы-спасатели»,  «Юные туристы-экологи» и «Юные инструкторы туризма» [17]. В программе «Юные туристы-экологи» углублен раздел «Основы экологии. Организация экологической работы», но раздел практически дублирует школьный курс «Основы экологии» 10-11 класс по программе Черновой Н.М., который изучается в школе. Во всех указанных выше программах неизменно присутствует блок «Основы туристской подготовки», который ориентирован на получение специальных углубленных знаний и спортивных разрядов в области туризма. Во всех программах можно найти разделы «Краеведение»  и «Основы гигиены и первая доврачебная помощь», но предлагаемые темы носят ознакомительный характер. Основная часть не соответствует  требованиям по объему изучаемого материала для успешной сдачи ЕГЭ и дальнейшего обуче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УЗах биолого-экологической направленности (ДонГАУ, НГМА, Медицинский колледж, Медицинский институт, аграрный колледж и т.д.).  Данные знания можно получить не только изучая теорию, но и во время экскурсий и практической работы на местности, для чего, в свою очередь, учащимся необходимо овладеть основами туризма. Поэтому в практической части данной программы основное внимание уделяется элементарным техническим приемам и бытовым навыкам пешеходного туризма, а также обеспечению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программа «Взаимоотношения человека и природы» носит интегрированный характер, она объединяет такие области знаний как туризм, географию, экологию, биологию, краеведение и направлена на определение собственного места в природном мире, а также на приобретение учащимися знаний о своем крае, освоение практики туризма, навыков ориентирования на местности, ведения краеведческих наблюдений и исследований, оказания перв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составлена с использованием обязательных блоков («Основы туристской подготовки» и «Основы гигиены и первая доврачебная помощь»), предусматривающих базовую подготовку любого туриста. В их основу положена образовательная программа «Юные туристы-спасатели» автор И.А. Дрогов [12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ская часть отвечает эколого-биологической направленности и предусматривает практико-ориентированную деятельность учащихся,  что способствует развитию у них аналитических способностей,  самостоятельности – одного из важнейших условий подготовки школьников к продолжению образования, жизни в обществе, творческому самопроявлению лично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чертами данной дополнительной образовательной программы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большого круга естественно-научных исследовани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собенностей природы Ростовской области (географическое положение, фенология, природные комплексы, растительный и  животный мир, природоохранная деятельность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на базовом уровне тем «Основы туристской подготовки» и «Основы гигиены и первая доврачебная помощ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содержания программы существенное влияние оказали следующие ф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последнее десятилетие отмечается устойчивая негативная тенденция ухудшения состояния здоровья детей. Вместе с тем современный школьник оказывается перед лавиной информации о способах сохранения здоровья, лечения, рекламе пищевых продуктов, добавок и т.п., поступающей с экранов телевизора, страниц газет, прилавков магазинов. В связи с этим возникает необходимость создать условия для применения знаний о жизнедеятельности организма, установления гармоничных отношений с природой, формировать ответственное отношение к своему здоровью, развивать критическое мышление. Этим вызвано введение в программу раздела «Азбука экологическ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Целью  введения в программу раздела «Краеведение» является воспитание человека, духовно связанного с малой родиной, знающего и уважающего её культуру, историю, природу. Это позволяет превратить усвоение абстрактных понятий в активное познание островков живой природы, находящихся в непосредственной близости от дома, школы, развивать у учащихся чувство любви и гордости за родно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Ростовская область является одной из наиболее безлесых областей страны: общая площадь лесов составляет всего 4% от общей площади области, при этом леса естественного происхождения занимают 70тыс га, остальные – искусственные. На территории Ростовской области особое значение имеют леса, выращенные человеком. Введение раздела «Лес и человек» объясняется во-первых, недостаточным изучением данного вопроса в основной школе, во-вторых, необходимостью практического ознакомления с вопросами экологии и охраны лесонасаждений. В разделе «Лес и человек» рассматриваются основные систематические группы цветковых растений и животных, при сочетании этой темы с краеведческими исследованиями у учащихся повышается познавательный интерес, что помогает им определиться в профиле обучения. Раздел способствует освоению школьниками разных методов краеведческих исследований, формированию у них бережного и уважительного отношения к при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Активная и самостоятельная деятельность обучающихся в процессе занятий туризмом способствует приобретению ими необходимого социального опыта, опыта общественных и личностных отношений, облегчает процессы самоутверждения, особенно остро протекающие в подростковом возрас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ного материала способствует формированию экологической культуры, сознательного отношения к труду, воспитывает чувство ответственности за состояние окружающей среды и развивает чувство прекрасного.  Смысл экологической культуры – уважение законов живой природы, умение соотносить с ними свое поведение и хозяйствен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</w:t>
      </w:r>
      <w:r>
        <w:rPr>
          <w:b/>
          <w:sz w:val="28"/>
          <w:szCs w:val="28"/>
          <w:u w:val="single"/>
        </w:rPr>
        <w:t xml:space="preserve">елью </w:t>
      </w:r>
      <w:r>
        <w:rPr>
          <w:sz w:val="28"/>
          <w:szCs w:val="28"/>
          <w:u w:val="single"/>
        </w:rPr>
        <w:t>программы является удовлетворение индивидуальных потребностей обучающихся в получении или углублении биолого-экологических знаний через активную поисково-исследовательск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Курс «Взаимоотношения человека и природы», особенно его возможности в изучении родного края (краеведческий потенциал), направлен на реше</w:t>
      </w:r>
      <w:r>
        <w:rPr>
          <w:color w:val="000000"/>
          <w:sz w:val="28"/>
          <w:szCs w:val="28"/>
        </w:rPr>
        <w:t xml:space="preserve">ние комплекса задач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Задачи </w:t>
      </w: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формирование ценностного отношения </w:t>
      </w:r>
      <w:r>
        <w:rPr>
          <w:spacing w:val="3"/>
          <w:sz w:val="28"/>
          <w:szCs w:val="28"/>
        </w:rPr>
        <w:t xml:space="preserve">к миру природы;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 при организации коллективной деятельности в условии экспедиции (похода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изучению отдельных групп растений и животных путем расширения знаний, сбора коллекций растений и животных и фенологического наблюдения в рамках практических работ и экспедици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и чувства ответственности за состояние окружающей среды с учетом региональных особенносте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по организации поисковой и исследовательской деятельности, самостоятельной познавательной деятельности, проведения опыт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активную практическую деятельность по изучению природы своего края, в конкретную экологическую деятельность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владения обучающимися важнейших  трудовых навык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видовым составом флоры и фауны окрестностей; с редкими и исчезающими растениями и животными местности; с правилами поведения в природ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ого места в мире природы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повышение коммуникативной компетентности;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едоставление каждому ребенку мак</w:t>
        <w:softHyphen/>
      </w:r>
      <w:r>
        <w:rPr>
          <w:spacing w:val="10"/>
          <w:sz w:val="28"/>
          <w:szCs w:val="28"/>
        </w:rPr>
        <w:t>симальных возможностей для взаимодей</w:t>
        <w:softHyphen/>
      </w:r>
      <w:r>
        <w:rPr>
          <w:spacing w:val="5"/>
          <w:sz w:val="28"/>
          <w:szCs w:val="28"/>
        </w:rPr>
        <w:t>ствия, общения с заинтересовавшим объек</w:t>
        <w:softHyphen/>
        <w:t>том или предметом природ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ями данной программы являютс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профилизация на ВУЗы биолого-экологической направленности (медицинские, аграрные, мелиоративные и т.д.)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определение собственного места в мире природы  на основе «Я – концепции»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заданий соответствует контингенту, который составляют в основном дев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принципами, </w:t>
      </w:r>
      <w:r>
        <w:rPr>
          <w:sz w:val="28"/>
          <w:szCs w:val="28"/>
        </w:rPr>
        <w:t>лежащими в основе Программы, являются научность, доступность, учет возрастных особенностей учащихся, ориентация на успех, возможность применения полученных знаний на пр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ярко выражено социально-психологическое направление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ение учащихся определенным объемом специальных психологических знаний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ых компетенций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экологическим проблемам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данной тематики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у детей активной жизненной позиции, экологического мировоззр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убличных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бора информации по экологии и биологии родного края дети учатся общаться с людьми, выделять главное и наиболее интересное, обрабатывать и анализировать полученные сведения. Полученные материалы оформляются и используются учителями на уроках и для самостоятельной работы учащихся. Краеведение расширяет кругозор школьников, повышает научный уровень об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формами и методами</w:t>
      </w:r>
      <w:r>
        <w:rPr>
          <w:sz w:val="28"/>
          <w:szCs w:val="28"/>
        </w:rPr>
        <w:t xml:space="preserve"> изучения курса являются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, 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ферата, 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, 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,  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и групповая формы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формами</w:t>
      </w:r>
      <w:r>
        <w:rPr>
          <w:sz w:val="28"/>
          <w:szCs w:val="28"/>
        </w:rPr>
        <w:t xml:space="preserve"> являются  экскурсии и практические работы на местности. Ведь экскурсии в природу – мощное эмоциональное и эстетическое средство воздействия на школьников. Прогулки, походы и поездки в </w:t>
      </w:r>
      <w:r>
        <w:rPr>
          <w:spacing w:val="-1"/>
          <w:sz w:val="28"/>
          <w:szCs w:val="28"/>
        </w:rPr>
        <w:t>лес или парк всегда желанны и интересны, потому что встре</w:t>
        <w:softHyphen/>
      </w:r>
      <w:r>
        <w:rPr>
          <w:spacing w:val="3"/>
          <w:sz w:val="28"/>
          <w:szCs w:val="28"/>
        </w:rPr>
        <w:t xml:space="preserve">ча с природой — всегда новые открытия. </w:t>
      </w:r>
      <w:r>
        <w:rPr>
          <w:sz w:val="28"/>
          <w:szCs w:val="28"/>
        </w:rPr>
        <w:t>Практическое ознакомление с живыми организмами развивает наблюдательность, познавательную активность и способствует формированию экологической  культуры учащихся. Учащиеся имеют возможность самостоятельно выбирать объекты изучения, темы выступлений и отчет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занятия проводятся с привлечением наглядных материалов, использованием новейших методик, на основе проектно-исследовательской деятельности (Э. Дьюи, Э. Коллинз) и ряда других технологий личностно-ориентированного обуче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роблемно-исследовательская (Выготский Л.С., Лернер И.Я.) - поиск решения на основе анализа гипотез, проблемное изложение; диалоговое обучение; проблемная дискуссия (М.В. Кларин); обучение в малых группах – технология сотрудничества (Г.К. Селевко); информационные и «Портфолио».</w:t>
      </w:r>
      <w:r>
        <w:rPr>
          <w:sz w:val="28"/>
        </w:rPr>
        <w:t xml:space="preserve"> Эти технологии позволяют достаточно успешно формировать критическое и творческое (</w:t>
      </w:r>
      <w:r>
        <w:rPr>
          <w:sz w:val="28"/>
          <w:szCs w:val="28"/>
        </w:rPr>
        <w:t>креативное</w:t>
      </w:r>
      <w:r>
        <w:rPr>
          <w:sz w:val="28"/>
        </w:rPr>
        <w:t xml:space="preserve">) мышление, а также позволяют формировать столь необходимые для современного человека умения работать с информацией. </w:t>
      </w:r>
      <w:r>
        <w:rPr>
          <w:sz w:val="28"/>
          <w:szCs w:val="28"/>
        </w:rPr>
        <w:t>А интеграция различных предметов в процессе обучения с включением краеведческого материала позволило значительно повысить интерес к курсу, дополнить и углубить знания, развить творческие способности обучающихся и сделать акцент на профилизации. При подборе методов и средств для проведения занятий следует учитывать возрастные особенност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овательного цикла</w:t>
      </w:r>
      <w:r>
        <w:rPr>
          <w:sz w:val="28"/>
          <w:szCs w:val="28"/>
        </w:rPr>
        <w:t xml:space="preserve"> – 2 года. Программа предполагает получение разноуровневых результатов на каждом году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составлен исходя из расчета учебной нагрузки 6 часов в неделю. Изучение курса рассчитано на 216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ческие занятия проводятся в форме беседы, лекции продолжительностью 2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е занятия проводятся в 1-2 –дневных экспедициях (к реке, в лес, в лесостепь, а также на пришкольном участке, в парке, на стадионе) в форме биологических практикумов, экскурсий в природу, организации фенологических наблюдений и в помещении - в классе (исследования в лаборатории, конкурсы, викторины, выставки и др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актических занятий в помещении не более 2-х часов, практических занятий на местности и экскурсий - не более 4-х часов, походов выходного дня - не более 8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у важно предусматривать организацию отдыха детей после интенсивной физической или эмоционально-психологической нагрузки для восстановления ими затраченных сил. Каждое мероприятие – туристская прогулка, экскурсия, практическая работа на местности и прочие – предполагает общее оздоровительное, закаливающее воздействие на организм учащихся, нормализацию всех его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грамма рассчитана на обучающихся 13-17 лет (учащихся  </w:t>
      </w:r>
      <w:r>
        <w:rPr>
          <w:sz w:val="28"/>
          <w:szCs w:val="28"/>
        </w:rPr>
        <w:t xml:space="preserve">7 – 11 класса). Специальных требований  при приеме в объединение обучающихся нет, допуск по состоянию здоровья осуществляет участковый врач.  </w:t>
      </w:r>
      <w:r>
        <w:rPr>
          <w:i/>
          <w:iCs/>
          <w:sz w:val="28"/>
          <w:szCs w:val="28"/>
        </w:rPr>
        <w:t xml:space="preserve">Количество детей в группах </w:t>
      </w:r>
      <w:r>
        <w:rPr>
          <w:sz w:val="28"/>
          <w:szCs w:val="28"/>
        </w:rPr>
        <w:t>1 года обучения – 15 человек, 2 года обучения – 10-12 человек. Это вызвано необходимостью формирования устойчивого коллектива, возрастающим объемом исследовательской работы, требующей от педагога дифференцированного подхода и индивидуальной работы с обучающимися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цепция 1 года обучения «Я – друг природы». </w:t>
      </w:r>
      <w:r>
        <w:rPr>
          <w:sz w:val="28"/>
          <w:szCs w:val="28"/>
        </w:rPr>
        <w:t>В ходе  первого года обучения учащиеся, имеющие опорные знания курса биологии, знакомятся с основными понятиями экологии, биологии, географии подробно, с углублением, изучаются темы «Сезонные и суточные изменения в лесном сообществе», «Я и флора» из раздела «Лес и человек», введен раздел «Азбука экологической безопасности». Даются основы туристских навыков, необходимых при изучении различных видов биоценозов. Обучающиеся непосредственно знакомятся с окружающим их миром – своей семьей, своим классом, школой, микрорайоном, ближайшей зеленой зоной; у них формируются навыки здорового образа жизни и безопасного поведения в окружающем мире. А также определяется собственное место в мире природы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2 года обучения «Я – часть природы». </w:t>
      </w:r>
      <w:r>
        <w:rPr>
          <w:sz w:val="28"/>
          <w:szCs w:val="28"/>
        </w:rPr>
        <w:t>В ходе второго года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ся освоение туристских навыков, углубленно изучаются темы «Я и фауна» раздела «Лес и человек». Кроме того, учащиеся приобретают навыки в проведении фенологических наблюдений и оказании первой медицинской помощи. Изучение  антропогенного воздействия на природу – важный момент в изучении программы данного курса, необходимо сформировать понятие «экологического бумеранга» (любое вмешательство в природу оборачивается воздействием на собственный организм). К окончанию прохождения курса выходим к концепции </w:t>
      </w:r>
      <w:r>
        <w:rPr>
          <w:b/>
          <w:sz w:val="28"/>
          <w:szCs w:val="28"/>
        </w:rPr>
        <w:t xml:space="preserve">«Я – защитник природы»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виду снижения возраста вновь поступающих учащихся программа имеет перспективу развития и удлинения срока прохождения на 1-2 года. На основе образовательной программы «Юные туристы-экологи» [14] составлена учебная программа на 3 и 4 год обучения. С сентября 2009-2010 учебного года планируется апробац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тем «Начальной туристской подготовки» с усложнением по годам обучения является необходимым и закономерным условием подготовки к экспедициям. Первый год – только походы и экскурсии выходного дня (однодневные), на втором году обучающиеся расширяют зону познания окружающего мира, участвуют в двухдневных походах по родному краю – ближайшим окрестностям своего населенного пункта, закрепляют и совершенствуют навыки здорового образа жизни, охраны окружающей среды и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курса систематически ведется оздоровительная и познавательная  работа с младшими школьниками, которая состоит из циклов, включающих подготовку к мероприятию, его организации, проведение и подведение итогов (оформление выставки: творческих работ, стены фотогазет; творческие отчеты: инсценировки, рассказы и прочее; проведение вечеров, КВНов, совместный анализ достижений и промах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х прохождения программы зависит от заинтересованности обучающихся и практической направленности занятий на местности, работы с лабораторным материалом (коллекции, гербарии и т.д.) как в лаборатории, так и во время походов и экспедиций. Большое внимание уделяется проведению наблюдений, ведению записей, участию в конкретных природоохранн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учащихся воспитывается умение и навык самостоятельного принятия решений, неукоснительного выполнения требований «Инструкции по организации и проведению туристских походов, экспедиций и экскурсий с учащимися, воспитанниками, студентами Российской Федерации». </w:t>
      </w:r>
      <w:r>
        <w:rPr>
          <w:color w:val="000000"/>
          <w:sz w:val="28"/>
        </w:rPr>
        <w:t>Важно так организовать учебный процесс, чтобы у обучающихся была возможность: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лучать необходимые фундаментальные знания, осмысливая их таким образом, чтобы использовать для решения конкретных познавательных или практических проблем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z w:val="28"/>
        </w:rPr>
        <w:t>обсуждать со своими партнерами (в ряде случаев и с зарубежными) возникающие в процессе познавательной деятельности проблемы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ботать с дополнительными источниками информации, необходимыми для решения поставленной познавательной задачи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ести наблюдения, ставить самостоятельные опыты, используя, помимо прочего, разнообразные, доступные им Интернет-технологии для осмысления приобретаемых знаний, решения возникающих проблем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ть возможность оценивать собственные познавательные усилия, достигнутые успехи, корректировать свою деятельност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 реализации программы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муникативност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вшиеся туристско-краеведческие и биолого-экологические знания, умения и навыки, одновременно приобретенные навыки организации внеклассной туристско-краеведческой работы: проведения викторин, бесед, классных часов с учащимися начальной школы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природными </w:t>
      </w:r>
      <w:r>
        <w:rPr>
          <w:color w:val="000000"/>
          <w:spacing w:val="12"/>
          <w:sz w:val="28"/>
          <w:szCs w:val="28"/>
        </w:rPr>
        <w:t>объектами проникнуто сочувствием, со</w:t>
        <w:softHyphen/>
      </w:r>
      <w:r>
        <w:rPr>
          <w:color w:val="000000"/>
          <w:spacing w:val="3"/>
          <w:sz w:val="28"/>
          <w:szCs w:val="28"/>
        </w:rPr>
        <w:t xml:space="preserve">страданием, прослеживается озабоченность </w:t>
      </w:r>
      <w:r>
        <w:rPr>
          <w:color w:val="000000"/>
          <w:spacing w:val="11"/>
          <w:sz w:val="28"/>
          <w:szCs w:val="28"/>
        </w:rPr>
        <w:t>состоянием природы, действенная готов</w:t>
        <w:softHyphen/>
      </w:r>
      <w:r>
        <w:rPr>
          <w:color w:val="000000"/>
          <w:spacing w:val="14"/>
          <w:sz w:val="28"/>
          <w:szCs w:val="28"/>
        </w:rPr>
        <w:t>ность прийти на помощь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особы проверки ожидаемого результ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достижениях учащихся, как о текущих, так и об итоговых, в сфере дополнительного образования можно выделить, как минимум, три группы параметров, по которым эти достижения необходимо отслеживать: учебные, личностные, социально-педаг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основные параметры </w:t>
      </w:r>
      <w:r>
        <w:rPr>
          <w:b/>
          <w:i/>
          <w:sz w:val="28"/>
          <w:szCs w:val="28"/>
        </w:rPr>
        <w:t>учебных достижений</w:t>
      </w:r>
      <w:r>
        <w:rPr>
          <w:sz w:val="28"/>
          <w:szCs w:val="28"/>
        </w:rPr>
        <w:t xml:space="preserve"> обучаю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ровень освоения детьми содержания преподаваем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данного параметра выступают глубина и широта знаний, разнообразие умений и навыков, грамотность (соответствие существующим нормативам, правилам, технологиям) практически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дить уровень усвоения детьми содержания образовательной программы можно по следующим показателям: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;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полнить работу по образцу;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нализировать;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количество учащихся, в полной степени освоивших программу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детских творческих “продуктов”;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практических достижений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стойчивость интереса детей к преподаваемому курсу, предлагаемой деятельности и коллективу (анализ см. Приложение № 1 Значимые успех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анного параметра являются характер мотивов прихода в коллектив, продолжительность пребывания в коллективе, участия детей в образовательном процессе и характер мотивов ухода ребенка из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устойчивости интереса детей к предмету, деятельности, коллективу являются: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и перспективная сохранность контингента;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коллектива и количество групп на начало года;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детьми социальной значимости и нужности предмета (деятельности и коллектива) для себя;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бенком роли предмета в его планах на будущее;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применение учащимися знаний на практике;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еемников и детей, выбравших свое дело или профессию, связанную с предме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дости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ность динамики личностных изменений. Этот параметр определяется характером изменения личностных качеств; направленностью позиции ребенка в жизни и деятельности, характером жизненных ценностей; адекватностью мировосприятия, миропонимания и мировоззрения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равственное развитие учащихся (ориентация детей на нравственные ценности). Уровень воспитательных воздействий проявляетс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характере ориентаций и мотивов каждого ребенка и коллектива в целом, в культуре поведения учащихся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соком уровне эколог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ровень творческой активности детей. Этот параметр определяется творческой одаренностью обучающихся, которую можно оценить визуально. Показатели степени творческой активности детей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ение и позиция детей в творческой деятельности (желание – нежелание, удовлетворенность – неудовлетворенность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й комфорт (или дискомфорт) при работе над нестандартным задани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творческих изделий, выполненных детьми вне занятий; активность детей в учебном процессе и других видах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бразовательном процессе репродуктивной или творческой деятель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уровень творческой активности нельзя в полной мере отождествлять с качеством творческих достижений учащихся, т.к. в данном случае прежде всего речь идет о выявлении позиции, отношения, желания ребенка участвовать в разных видах деятельности и о степени влияния педагога на эту 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ровень практической реализации творческих достиж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этого параметра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табильности творческих достижений во временном и качественном отношениях;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разнообразие творческих достижений;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удовлетворенность учащихся собственными достижениями, объективность само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творческих достижений учащихся: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и грамотность исполнения коллекций, гербариев, упражнений, творческих заданий, выявленные при соотнесении исполнения с существующими нормами, правилами в данном предмете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награды, звания, гранты учащихся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участие (систематичность участия) в различных творческих встречах, олимпиадах, соревнованиях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личностных достижений учащихся – наиболее трудный аспект педагог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при интерпретации данные заносятся в «Рюкзачок достижений»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одится циклично (два раза в год) преследуя цель рассмотрения личности обучающегося в динамике, развитии, а также несет в себе функцию координации деятельности педагога по обеспечению всестороннего развития личности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</w:t>
      </w:r>
      <w:r>
        <w:rPr>
          <w:b/>
          <w:i/>
          <w:sz w:val="28"/>
          <w:szCs w:val="28"/>
        </w:rPr>
        <w:t>критериев развития коммуникативности</w:t>
      </w:r>
      <w:r>
        <w:rPr>
          <w:sz w:val="28"/>
          <w:szCs w:val="28"/>
        </w:rPr>
        <w:t xml:space="preserve"> является умение общаться посредством Интернет-технологий, в том числе участие в дистанционных олимпи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коммуникативности можно проверить путем анализа степени активности обучающихся, участия их в конференциях, создания проектно-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е личностных особенностей учащихся осуществляется разнообразным психодиагностическим инструментарием, направленным на выявление разносторонних характеристик личности учащихс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й сферы личности (методика – анкета «Почему я пришел заниматься в этот кружок»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 (креативности) учащихся (методика «Краткий тест творческого мышления» П. Торренса) – исследовании развития одаренности. А также поиск и выявление детей со скрытым творческим потенциалом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 воспитанности обучающихся (методика «Индекс воспитанности» Н.Н. Кушнаревой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интересов (дифференциально-диагностический опросник Е.А. Климо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интеллектуального развития обучающихся служит «Школьный тест умственного развития» (ШТУР). Данная методика дает возможность оценить зону ближайшего развития ребенка. Диагностирование с помощью ШТУР дает возможность наметить коррекционную программу для ребенка. Для проведения и обработки результатов привлекается педагог-психоло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ючевые компетенции обучающихся отслеживаются в ходе прохождения программы 1 и 2 года обучения (см стр.22 и 32)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После каждого полугодия обучения проводится аттестация (промежуточная и итоговая), которая проходит в форме конференции по защите проектов (отчетов, презентаций опыта деятельности), рецензируемых педагогом. Наиболее значимые работы направляются для участия в профильных мероприятиях более высокого уровня, авторы отмечаются сертификатами и дипломам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i/>
          <w:i/>
          <w:sz w:val="28"/>
        </w:rPr>
      </w:pPr>
      <w:r>
        <w:rPr>
          <w:b/>
          <w:sz w:val="28"/>
        </w:rPr>
        <w:t>Учебный план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0"/>
        </w:rPr>
      </w:pPr>
      <w:r>
        <w:rPr>
          <w:i/>
          <w:sz w:val="28"/>
        </w:rPr>
        <w:t>Образовательная программа «Взаимоотношения человека и природы</w:t>
      </w:r>
      <w:r>
        <w:rPr>
          <w:b/>
          <w:sz w:val="28"/>
        </w:rPr>
        <w:t>»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96"/>
        <w:gridCol w:w="1031"/>
        <w:gridCol w:w="1210"/>
        <w:gridCol w:w="1729"/>
        <w:gridCol w:w="1682"/>
        <w:gridCol w:w="1244"/>
        <w:gridCol w:w="1461"/>
        <w:gridCol w:w="2096"/>
        <w:gridCol w:w="2040"/>
      </w:tblGrid>
      <w:tr>
        <w:trPr>
          <w:trHeight w:val="7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Кол-во часов 1 год обучения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Кол-во часов 2 год обучения</w:t>
            </w:r>
          </w:p>
        </w:tc>
      </w:tr>
      <w:tr>
        <w:trPr>
          <w:trHeight w:val="33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Экскур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Экскурсии</w:t>
            </w:r>
          </w:p>
        </w:tc>
      </w:tr>
      <w:tr>
        <w:trPr>
          <w:trHeight w:val="35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  <w:lang w:val="en-US"/>
              </w:rPr>
              <w:t>I</w:t>
            </w:r>
            <w:r>
              <w:rPr>
                <w:b/>
                <w:i/>
                <w:color w:val="0000FF"/>
              </w:rPr>
              <w:t>. В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0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b/>
                <w:i/>
                <w:color w:val="0000FF"/>
                <w:lang w:val="en-US"/>
              </w:rPr>
              <w:t>II</w:t>
            </w:r>
            <w:r>
              <w:rPr>
                <w:b/>
                <w:i/>
                <w:color w:val="0000FF"/>
              </w:rPr>
              <w:t>. Основы туристской подготов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lang w:val="en-U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b/>
                <w:i/>
                <w:color w:val="0000FF"/>
                <w:lang w:val="en-US"/>
              </w:rPr>
              <w:t>II</w:t>
            </w:r>
            <w:r>
              <w:rPr>
                <w:b/>
                <w:i/>
                <w:color w:val="0000FF"/>
              </w:rPr>
              <w:t>. Крае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  <w:lang w:val="en-US"/>
              </w:rPr>
              <w:t>III</w:t>
            </w:r>
            <w:r>
              <w:rPr>
                <w:b/>
                <w:i/>
                <w:color w:val="0000FF"/>
              </w:rPr>
              <w:t xml:space="preserve">. Лес и человек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  <w:lang w:val="en-US"/>
              </w:rPr>
              <w:t>IV</w:t>
            </w:r>
            <w:r>
              <w:rPr>
                <w:b/>
                <w:i/>
                <w:color w:val="0000FF"/>
              </w:rPr>
              <w:t>. Азбука экологическ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b/>
                <w:i/>
                <w:color w:val="0000FF"/>
                <w:lang w:val="en-US"/>
              </w:rPr>
              <w:t>V</w:t>
            </w:r>
            <w:r>
              <w:rPr>
                <w:b/>
                <w:i/>
                <w:color w:val="0000FF"/>
              </w:rPr>
              <w:t>. Основы гигиены и первая доврачебная помощ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ключительное занят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 1 год обучения курса  «Взаимоотношения человека и природы»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55"/>
        <w:gridCol w:w="945"/>
        <w:gridCol w:w="1260"/>
        <w:gridCol w:w="1260"/>
        <w:gridCol w:w="550"/>
        <w:gridCol w:w="550"/>
        <w:gridCol w:w="530"/>
        <w:gridCol w:w="540"/>
        <w:gridCol w:w="540"/>
        <w:gridCol w:w="540"/>
        <w:gridCol w:w="540"/>
        <w:gridCol w:w="540"/>
        <w:gridCol w:w="540"/>
      </w:tblGrid>
      <w:tr>
        <w:trPr>
          <w:trHeight w:val="414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Количество часов по месяцам</w:t>
            </w:r>
          </w:p>
        </w:tc>
      </w:tr>
      <w:tr>
        <w:trPr>
          <w:trHeight w:val="14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  <w:lang w:val="en-US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3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FF"/>
                <w:sz w:val="28"/>
                <w:szCs w:val="28"/>
              </w:rPr>
              <w:t>. В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color w:val="0000FF"/>
                <w:sz w:val="28"/>
                <w:szCs w:val="28"/>
              </w:rPr>
              <w:t>. Начальная  турист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lang w:val="en-US"/>
              </w:rPr>
              <w:t>II.</w:t>
            </w:r>
            <w:r>
              <w:rPr/>
              <w:t>1. Я и тур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2. Личное туристское сна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lang w:val="en-US"/>
              </w:rPr>
              <w:t xml:space="preserve">II. </w:t>
            </w:r>
            <w:r>
              <w:rPr/>
              <w:t>3. Организация туристского бы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lang w:val="en-US"/>
              </w:rPr>
              <w:t xml:space="preserve">II. </w:t>
            </w:r>
            <w:r>
              <w:rPr/>
              <w:t>4. Питание в поход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lang w:val="en-US"/>
              </w:rPr>
              <w:t xml:space="preserve">II. </w:t>
            </w:r>
            <w:r>
              <w:rPr/>
              <w:t>5. Подготовка и организация путешеств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. Лес и человек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color w:val="0000FF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color w:val="0000FF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color w:val="0000FF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color w:val="0000FF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lang w:val="en-US"/>
              </w:rPr>
              <w:t xml:space="preserve">III. </w:t>
            </w:r>
            <w:r>
              <w:rPr/>
              <w:t>1. Лес в истории разных нар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. 2. Лесоведение – наука о лес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. </w:t>
            </w:r>
            <w:r>
              <w:rPr/>
              <w:t>3. Сезонные и суточные изменения в лесном сообщест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4. Я и фл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color w:val="0000FF"/>
                <w:sz w:val="28"/>
                <w:szCs w:val="28"/>
              </w:rPr>
              <w:t>. Азбука экологическ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. 1.Среда обитания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. 2. Естественная среда и мое здоровь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lang w:val="en-US"/>
              </w:rPr>
              <w:t xml:space="preserve">IV. </w:t>
            </w:r>
            <w:r>
              <w:rPr/>
              <w:t>3. Я и клим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. 4. Антропогенная среда и мое здоров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. 5. Я и воздушная оболочка Зем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6. Я и водные ресур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7. Я и п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8.Я и бытовые загрязнения. Я и стрес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FF"/>
                <w:sz w:val="28"/>
                <w:szCs w:val="28"/>
              </w:rPr>
              <w:t>. Основы гигиены и первая доврачебная помощ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Заключительн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язательный минимум содержания программного материала  курса  «Взаимоотношения человека и природы»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Я – друг природы»</w:t>
      </w:r>
    </w:p>
    <w:p>
      <w:pPr>
        <w:pStyle w:val="Normal"/>
        <w:spacing w:before="30" w:after="0"/>
        <w:ind w:firstLine="6300"/>
        <w:jc w:val="both"/>
        <w:rPr>
          <w:i/>
          <w:i/>
          <w:color w:val="008000"/>
        </w:rPr>
      </w:pPr>
      <w:r>
        <w:rPr>
          <w:i/>
          <w:color w:val="008000"/>
        </w:rPr>
        <w:t>Жить в зеленом мире этом</w:t>
      </w:r>
    </w:p>
    <w:p>
      <w:pPr>
        <w:pStyle w:val="Normal"/>
        <w:spacing w:before="30" w:after="0"/>
        <w:ind w:firstLine="6300"/>
        <w:jc w:val="both"/>
        <w:rPr>
          <w:i/>
          <w:i/>
          <w:color w:val="008000"/>
        </w:rPr>
      </w:pPr>
      <w:r>
        <w:rPr>
          <w:i/>
          <w:color w:val="008000"/>
        </w:rPr>
        <w:t>Хорошо зимой и летом.</w:t>
      </w:r>
    </w:p>
    <w:p>
      <w:pPr>
        <w:pStyle w:val="Normal"/>
        <w:spacing w:before="30" w:after="0"/>
        <w:ind w:firstLine="6300"/>
        <w:jc w:val="both"/>
        <w:rPr>
          <w:i/>
          <w:i/>
          <w:color w:val="008000"/>
        </w:rPr>
      </w:pPr>
      <w:r>
        <w:rPr>
          <w:i/>
          <w:color w:val="008000"/>
        </w:rPr>
        <w:t>Жизнь летает мотыльком,</w:t>
      </w:r>
    </w:p>
    <w:p>
      <w:pPr>
        <w:pStyle w:val="Normal"/>
        <w:spacing w:before="30" w:after="0"/>
        <w:ind w:firstLine="6300"/>
        <w:jc w:val="both"/>
        <w:rPr>
          <w:i/>
          <w:i/>
          <w:color w:val="008000"/>
        </w:rPr>
      </w:pPr>
      <w:r>
        <w:rPr>
          <w:i/>
          <w:color w:val="008000"/>
        </w:rPr>
        <w:t>Шустрым бегает зверьком.</w:t>
      </w:r>
    </w:p>
    <w:p>
      <w:pPr>
        <w:pStyle w:val="Normal"/>
        <w:spacing w:before="30" w:after="0"/>
        <w:ind w:firstLine="6300"/>
        <w:jc w:val="both"/>
        <w:rPr>
          <w:i/>
          <w:i/>
          <w:color w:val="008000"/>
        </w:rPr>
      </w:pPr>
      <w:r>
        <w:rPr>
          <w:i/>
          <w:color w:val="008000"/>
        </w:rPr>
        <w:t>В облаках кружится птицей,</w:t>
      </w:r>
    </w:p>
    <w:p>
      <w:pPr>
        <w:pStyle w:val="Normal"/>
        <w:spacing w:before="30" w:after="0"/>
        <w:ind w:firstLine="6300"/>
        <w:jc w:val="both"/>
        <w:rPr>
          <w:i/>
          <w:i/>
          <w:color w:val="008000"/>
        </w:rPr>
      </w:pPr>
      <w:r>
        <w:rPr>
          <w:i/>
          <w:color w:val="008000"/>
        </w:rPr>
        <w:t>Скачет по ветвям куницей.</w:t>
      </w:r>
    </w:p>
    <w:p>
      <w:pPr>
        <w:pStyle w:val="Normal"/>
        <w:spacing w:before="30" w:after="0"/>
        <w:ind w:firstLine="6300"/>
        <w:jc w:val="both"/>
        <w:rPr>
          <w:i/>
          <w:i/>
          <w:color w:val="008000"/>
        </w:rPr>
      </w:pPr>
      <w:r>
        <w:rPr>
          <w:i/>
          <w:color w:val="008000"/>
        </w:rPr>
        <w:t>Жизнь прекрасна, жизнь вокруг.</w:t>
      </w:r>
    </w:p>
    <w:p>
      <w:pPr>
        <w:pStyle w:val="Normal"/>
        <w:spacing w:before="30" w:after="0"/>
        <w:ind w:firstLine="6300"/>
        <w:jc w:val="both"/>
        <w:rPr>
          <w:i/>
          <w:i/>
          <w:color w:val="008000"/>
        </w:rPr>
      </w:pPr>
      <w:r>
        <w:rPr>
          <w:i/>
          <w:color w:val="008000"/>
        </w:rPr>
        <w:t>Человек – природе друг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. Введение (4  часа).</w:t>
      </w:r>
      <w:r>
        <w:rPr>
          <w:color w:val="0000FF"/>
          <w:sz w:val="32"/>
          <w:szCs w:val="32"/>
        </w:rPr>
        <w:t xml:space="preserve"> </w:t>
      </w:r>
      <w:r>
        <w:rPr>
          <w:sz w:val="28"/>
          <w:szCs w:val="28"/>
        </w:rPr>
        <w:t>Проектно-исследовательская деятельность. История. Виды проектов. Оформление проектно-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зеленых насаждений в жизни человека. Экосистемы – основная часть биосферы. Необходимость сохранения и восстановления природы. Методы изучения экологии. Фитоиндик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>. Начальная туристская подготовка (4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1. Вводное занятие (4 часа).</w:t>
      </w:r>
      <w:r>
        <w:rPr>
          <w:b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</w:t>
      </w:r>
      <w:r>
        <w:rPr>
          <w:b/>
          <w:i/>
          <w:color w:val="008000"/>
          <w:sz w:val="28"/>
          <w:szCs w:val="28"/>
        </w:rPr>
        <w:t>Я и туризм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зм - средство познания своего края. Туристские возможности края. Виды туризма. Основные задачи и содержание туристско-краеведческого движения "Отечество"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 туризма в развитии личност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аботы кружка. Цели и задачи объединения. Требования к членам объединения,  их права и обязанности. Правила поведения на природе (техника безопасност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актива объединения (Я – социальное). Подбор, разучивание названия, девиза, песни, составление эмблемы объединения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ждого вида туризма (составление мультимедийных презентац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2. Личное туристское снаряжение (6 часов)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«Объем рюкзака всегда меньше, чем количество вещей, которые нужно в него поместить».</w:t>
      </w:r>
      <w:r>
        <w:rPr>
          <w:i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онятие о личном снаряжении. Перечень личного снаряжения, требования к нему. Типы рюкзаков, их преимущество и недостатки. Правила укладки рюкзака. Перечень группового снаряжения. Типы палаток. Костровое хозяйство: топоры, пилы, рукавицы, половники, их упаковка и переноска. Ремонтный набор: состав и назначение. Особенности снаряжения для зимних п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группового и личного снаряжения. Укладка рюкзака. Подготовка и ремонт имеющегося снаря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3. Организация туристского быта (12 часов)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«Искусство ходить в походы определяется умением использовать взятые ненужные вещи вместо забытых нужных». </w:t>
      </w:r>
      <w:r>
        <w:rPr>
          <w:sz w:val="28"/>
          <w:szCs w:val="28"/>
        </w:rPr>
        <w:t>Привал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оде. Выбор места. Требования к месту привала и бивака с учетом природного окружения, планирование, размещение лагеря, выбор места для палаток, костра, определение места для забора воды, умывания, мытья посуды, туалетов, мусорных ям. Уход за одеждой и обувью в походе. Типы костров. Меры  безопасности при разведении костров. </w:t>
      </w:r>
      <w:r>
        <w:rPr>
          <w:smallCaps/>
          <w:sz w:val="28"/>
          <w:szCs w:val="28"/>
        </w:rPr>
        <w:t>«Я, ЛЕС и ОГОНЬ».</w:t>
      </w:r>
      <w:r>
        <w:rPr>
          <w:sz w:val="28"/>
          <w:szCs w:val="28"/>
        </w:rPr>
        <w:t xml:space="preserve"> Уборка места лагеря. Режим дня в походе. Правила поведения туристов в походе.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топором, пилой, лопатой, ремонтным набором.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становка и снятие палатки (в спортзале, на школьном стадионе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жигание костра, устройство костровища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"Наши проекты"- экологически " безопасный очаг", бивак. Составление правил поведения в лесу, похо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скурсии. </w:t>
      </w:r>
      <w:r>
        <w:rPr>
          <w:sz w:val="28"/>
          <w:szCs w:val="28"/>
        </w:rPr>
        <w:t xml:space="preserve">Место проведения - парк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 пригодных для привала. Отработка правил поведения в природе («Я – друг природы»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4. Питание в походе (4 часа)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«Моя первая походная похлебка». </w:t>
      </w:r>
      <w:r>
        <w:rPr>
          <w:sz w:val="28"/>
          <w:szCs w:val="28"/>
        </w:rPr>
        <w:t>Значение, режим, особенности организации питания туристов в походе. Два варианта организации питания в однодневном походе: бутерброды и приготовление пищи на костре. Особенности приготовления пищи на костре. Весовые и калорийные суточны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ю и списка продуктов для однодневного похода. Закупка, расфасовка и упаковка проду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5. Подготовка  и организация путешествия (16 часов).</w:t>
      </w:r>
      <w:r>
        <w:rPr>
          <w:b/>
          <w:i/>
          <w:color w:val="008000"/>
          <w:sz w:val="28"/>
          <w:szCs w:val="28"/>
        </w:rPr>
        <w:t xml:space="preserve"> «Моя первая тропа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цели и района путешествия. Составление плана подготовки к походу. Изучение должностей постоянных и временных, должностных обязанностей: командир группы, завхоз, заместитель командира по снаряжению, штурман, краевед, санитар, ремонтный мастер, ответственный за отчет. Временные должности: дежурные по кухне, их обязанности. Распределение обязанностей в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маршрутов учебно-тренировочных походов. Проработка деталей каждого маршрута. Хозяйственная и техническая подготовка п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группы на маршруте. Туристский строй. Режим движения. Обязанности направляющего и замыкающего в группе. Режим ходового дня. Темп движения: нормальный темп движения (ориентирован на самого слабого в группе), его изменение в течение дня, с течением дней в походе, в зависимости от группы, почвы рельефа, погоды и др.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Изучение весовых нагрузок: допустимые и оптимальные для мальчиков и девочек, разгрузка заболевшего товарища, типичные ошибки при укладке рюкзака его деформация при перенос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хника безопасности при проведении туристских походов, заня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в походах и на занятиях - основа безопасности. Мера безопасности при преодолении естественных препятствий. Правила поведения в незнакомом населенном пункте, взаимоотношения с местным населени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 подготовки похода. Изучение маршрутов походов. Составление графика движения. Подготовка личного и группового снаряже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ки преодоления естественных препятствий: склонов, подъемов.  Основные правила поведения в строю, обеспечение безопасности при движении по автомагистралям. Шаг, темп, интервал, положение корпуса тела и рук. Преодоление спусков и подъемов. Движение без троп и дорог по равни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Экскурсии.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знакомительная экскурсия на природу (парк)</w:t>
      </w:r>
      <w:r>
        <w:rPr>
          <w:sz w:val="28"/>
          <w:szCs w:val="28"/>
        </w:rPr>
        <w:t>. Отработка техники преодоления естественных препятствий: склонов, подъемов.  Движение без троп и дорог по равнине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ход выходного дня в Агролес</w:t>
      </w:r>
      <w:r>
        <w:rPr>
          <w:sz w:val="28"/>
          <w:szCs w:val="28"/>
        </w:rPr>
        <w:t xml:space="preserve">. </w:t>
      </w:r>
      <w:r>
        <w:rPr>
          <w:b/>
          <w:i/>
          <w:color w:val="008000"/>
          <w:sz w:val="28"/>
          <w:szCs w:val="28"/>
        </w:rPr>
        <w:t>«Я в лесу».</w:t>
      </w:r>
      <w:r>
        <w:rPr>
          <w:i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мест пригодных для привала. Развертывание лагеря. Организация горячего питания. Знакомство с разнообразием флоры пригорода. Свертывание лагеря. Уборк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>. Лес и человек  (34 часа - 1 полугодие + 36 часов – 2 полугод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1. Лес в истории разных народов (8 часов)</w:t>
      </w:r>
      <w:r>
        <w:rPr>
          <w:i/>
          <w:sz w:val="28"/>
          <w:szCs w:val="28"/>
        </w:rPr>
        <w:t>.</w:t>
      </w:r>
      <w:r>
        <w:rPr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«Приоткрою дверь в природу».</w:t>
      </w:r>
      <w:r>
        <w:rPr>
          <w:i/>
          <w:color w:val="008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ки возникновения верований, обожествляющих лес, его обитателей. Языческие и религиозные обряды, связанные с деятельностью человека в лесу. Лес в мифах, легендах и преданиях разных народов древнего мира: Древней Греции, Рима; народов, населяющих в настоящее время Индию, Мадагаскар, Северную и Южную Америку, Европу. Тотемные животные и растения. Лесные растения и животные на древних родовых гербах, гербах и флагах разных стран и го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Составление родового герба с учетом видов деревьев и промыслов Ростовской области. </w:t>
      </w:r>
      <w:r>
        <w:rPr>
          <w:b/>
          <w:i/>
          <w:color w:val="008000"/>
          <w:sz w:val="28"/>
          <w:szCs w:val="28"/>
        </w:rPr>
        <w:t>«Я – часть истории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музей Донского казачества</w:t>
      </w:r>
      <w:r>
        <w:rPr>
          <w:sz w:val="28"/>
          <w:szCs w:val="28"/>
        </w:rPr>
        <w:t xml:space="preserve"> Лесные растения и животные на древних родовых гербах, гербах и флагах каза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2. Лесоведение – наука о лесе (12 часов)</w:t>
      </w:r>
      <w:r>
        <w:rPr>
          <w:i/>
          <w:sz w:val="28"/>
          <w:szCs w:val="28"/>
        </w:rPr>
        <w:t xml:space="preserve">. </w:t>
      </w:r>
      <w:r>
        <w:rPr>
          <w:b/>
          <w:i/>
          <w:color w:val="008000"/>
          <w:sz w:val="28"/>
          <w:szCs w:val="28"/>
        </w:rPr>
        <w:t>«Я – лес – наука»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Леса планеты, России. Лесное сообщество; взаимодействие климата и лесной растительности. Изменение микроклимата под влиянием леса. Значение искусственных лесонасаждений. </w:t>
      </w:r>
      <w:r>
        <w:rPr>
          <w:i/>
          <w:color w:val="008000"/>
          <w:sz w:val="28"/>
          <w:szCs w:val="28"/>
        </w:rPr>
        <w:t>«Что мы сажаем, сажая леса?»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Моя роль в сохранении лесного богатства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образие видов лесного сообщества; преобладающие виды и их влияние; распределение их по ярусам: древесные, подлесок, ярус кустарников, травянисто-кустарниковый, ярус мхов и напочвенных лишайников. Взаимосвязь ярусов л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, связанные с лесом: лесничий, егерь, лесоустроитель, охотовед. </w:t>
      </w:r>
    </w:p>
    <w:p>
      <w:pPr>
        <w:pStyle w:val="Normal"/>
        <w:rPr/>
      </w:pPr>
      <w:r>
        <w:rPr>
          <w:i/>
          <w:sz w:val="28"/>
          <w:szCs w:val="28"/>
        </w:rPr>
        <w:t>Практические работы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растения к определенному ярусу леса по внешним признакам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 пищевых связей в лесном сообществе (работа с гербарным материалом и схемами).</w:t>
        <w:tab/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Определение взаимосвязей между факторами среды и растениям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диагностики (используется дифференциально-диагностический опросник Е.А. Климов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 - парк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Определение возраста дерева по различным признакам: по спилу, по форме кроны, по цвету кроны, по ярусам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3. Сезонные и суточные изменения в лесном сообществе (24 часов).            </w:t>
      </w:r>
      <w:r>
        <w:rPr>
          <w:b/>
          <w:i/>
          <w:color w:val="008000"/>
          <w:sz w:val="28"/>
          <w:szCs w:val="28"/>
        </w:rPr>
        <w:t xml:space="preserve">«Я и это чудо – лес». </w:t>
      </w:r>
      <w:r>
        <w:rPr>
          <w:sz w:val="28"/>
          <w:szCs w:val="28"/>
        </w:rPr>
        <w:t>Сезонные изменения в лесу (анализ экскурсии). Суточные и сезонные изменения в лесном сообществе – подготовка к зиме. Правила ведения фенологического дневника. Правила сбора растений и изготовления гербария. Грибы – съедобные и ядовитые. Правила сбора грибов. Сезонные изменения в лесу, различные периоды весны. Сообщения о различных весенних месяц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Изготовление гербариев растений, собранных на экскурсии</w:t>
      </w:r>
      <w:r>
        <w:rPr/>
        <w:t xml:space="preserve">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Определение съедобных и ядовитых грибов (</w:t>
      </w:r>
      <w:r>
        <w:rPr>
          <w:i/>
          <w:sz w:val="28"/>
          <w:szCs w:val="28"/>
        </w:rPr>
        <w:t>работа с макетами, таблицами и электронным пособие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Отработка мер первой помощи при переломах, вывихах,  растяжения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мер первой помощи при укусах, отравлени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  <w:sz w:val="28"/>
          <w:szCs w:val="28"/>
        </w:rPr>
        <w:t xml:space="preserve">Проведение </w:t>
      </w:r>
      <w:r>
        <w:rPr>
          <w:sz w:val="28"/>
          <w:szCs w:val="28"/>
        </w:rPr>
        <w:t>конкурса «Человек в экстремальных условиях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курси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енняя в Агролес (или Лесхоз)</w:t>
      </w:r>
      <w:r>
        <w:rPr>
          <w:sz w:val="28"/>
          <w:szCs w:val="28"/>
        </w:rPr>
        <w:t>. «Сезонные изменения в лесном сообществе»: Изучение видового состава флоры окрестностей города. Определение возраста деревьев по различным признакам. Осеннее-зимние явления в лесу. Деятельность человека в лесу в осеннее-зимний период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>Зимняя экскурсия. Место проведения – парк.</w:t>
      </w:r>
      <w:r>
        <w:rPr>
          <w:sz w:val="28"/>
          <w:szCs w:val="28"/>
        </w:rPr>
        <w:t xml:space="preserve"> Фенологические наблюдени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«Сезонные изменения в  парке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Весенняя в Агролес (или Лесхоз) </w:t>
      </w:r>
      <w:r>
        <w:rPr>
          <w:sz w:val="28"/>
          <w:szCs w:val="28"/>
        </w:rPr>
        <w:t>«Весенние явления в жизни растений». Проведение фенологических наблюдений. Поведение человека в лесу весно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туристской подготовки: Развертывание лагеря. Разведение костра. Свертывание лагеря. Уборка территор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4. «Я и флора».  (26 часов). </w:t>
      </w:r>
      <w:r>
        <w:rPr>
          <w:b/>
          <w:i/>
          <w:color w:val="008000"/>
          <w:sz w:val="28"/>
          <w:szCs w:val="28"/>
        </w:rPr>
        <w:t xml:space="preserve">«Давай пройдемся медленно по лесу, и «Здравствуй» скажем, каждому цветку». </w:t>
      </w:r>
      <w:r>
        <w:rPr>
          <w:sz w:val="28"/>
          <w:szCs w:val="28"/>
        </w:rPr>
        <w:t>Растения живут в «семействах» (лекция). Классификация растений. Экологические группы растений. Редкие и исчезающие растения Ростовской области. Растения – паразит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екарственные растения – местообитание, правила сбора, показания и противопоказания, охрана. Использование лекарственных растений в походных условиях. Значение растений в наше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гетативное размножение, его сущность и биологическ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дители и болезни комнатных расте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ие систематических и экологических групп растений (работа с гербарным   материалом и </w:t>
      </w:r>
      <w:r>
        <w:rPr>
          <w:color w:val="000000"/>
          <w:sz w:val="28"/>
          <w:szCs w:val="28"/>
        </w:rPr>
        <w:t>Школьным атласом - Определителем высших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 xml:space="preserve">растений. </w:t>
      </w:r>
      <w:r>
        <w:rPr>
          <w:color w:val="000000"/>
          <w:sz w:val="28"/>
          <w:szCs w:val="28"/>
        </w:rPr>
        <w:t>В.С. Новиков, И.А. Губанов – М.: Просвещение, 1991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готовление гербариев растений разных экологических групп, собранных на экскурсии</w:t>
      </w:r>
      <w:r>
        <w:rPr/>
        <w:t>.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бесед-игр для учащихся начальной школы о правилах поведения в природ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почвосмесей для выращивания: комнатных растений.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почвосмесей для выращивания: рассады. Черенкование комнатных растений.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множение отводками. Размножение клубнями </w:t>
      </w:r>
      <w:r>
        <w:rPr>
          <w:i/>
          <w:sz w:val="28"/>
          <w:szCs w:val="28"/>
        </w:rPr>
        <w:t>(на доступном материале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ыты по лесосеменному делу (например, высев семян хвойных растений). 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биомониторинга состояния растений (</w:t>
      </w:r>
      <w:r>
        <w:rPr>
          <w:i/>
          <w:sz w:val="28"/>
          <w:szCs w:val="28"/>
        </w:rPr>
        <w:t>пришкольная территор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 - парк</w:t>
      </w:r>
      <w:r>
        <w:rPr>
          <w:sz w:val="28"/>
          <w:szCs w:val="28"/>
        </w:rPr>
        <w:t xml:space="preserve"> «Определение растений различных семейств в природ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3" w:leader="none"/>
        </w:tabs>
        <w:jc w:val="both"/>
        <w:rPr/>
      </w:pPr>
      <w:r>
        <w:rPr>
          <w:i/>
          <w:sz w:val="28"/>
          <w:szCs w:val="28"/>
        </w:rPr>
        <w:t>Место проведения – река</w:t>
      </w:r>
      <w:r>
        <w:rPr>
          <w:sz w:val="28"/>
          <w:szCs w:val="28"/>
        </w:rPr>
        <w:t xml:space="preserve"> Грушевка: Определение растений различных семейств в природе. Знакомство с различными экологическими группами растений. Отработка безопасного поведения на водо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3" w:leader="none"/>
        </w:tabs>
        <w:jc w:val="both"/>
        <w:rPr/>
      </w:pPr>
      <w:r>
        <w:rPr>
          <w:i/>
          <w:sz w:val="28"/>
          <w:szCs w:val="28"/>
        </w:rPr>
        <w:t>Место проведения – Донлесхоз (заповедная территория):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«Я и флора» </w:t>
      </w:r>
      <w:r>
        <w:rPr>
          <w:sz w:val="28"/>
          <w:szCs w:val="28"/>
        </w:rPr>
        <w:t xml:space="preserve">Отработка навыков туристской подготовки (ориентирование, разбивка лагеря, питание, уборка территории). Выработка безопасного поведения на охраняемой территории. Знакомств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дкими и исчезающими растениями Ростовской области. Знакомство с растениями различных экологических групп (степь, лес, река). Отработка правил поведения в приро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ДЭБЦ: Беседы со специалистами в области растениеводства.</w:t>
      </w:r>
    </w:p>
    <w:p>
      <w:pPr>
        <w:pStyle w:val="Normal"/>
        <w:tabs>
          <w:tab w:val="clear" w:pos="708"/>
          <w:tab w:val="left" w:pos="358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>. Азбука экологической безопасности (86 часов)</w:t>
      </w:r>
    </w:p>
    <w:p>
      <w:pPr>
        <w:pStyle w:val="Style14"/>
        <w:spacing w:before="0" w:after="0"/>
        <w:ind w:left="4500" w:hanging="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Коль суждено дышать нам воздухом одним,</w:t>
        <w:br/>
        <w:t>Давайте-ка мы все на век объединимся.</w:t>
        <w:br/>
        <w:t>Давайте наши души вместе сохраним,</w:t>
        <w:br/>
        <w:t>Тогда мы на Земле и сами сохраним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1. Среда обитания человека (6 часов)</w:t>
      </w:r>
      <w:r>
        <w:rPr>
          <w:sz w:val="28"/>
          <w:szCs w:val="28"/>
        </w:rPr>
        <w:t xml:space="preserve">. </w:t>
      </w:r>
      <w:r>
        <w:rPr>
          <w:b/>
          <w:i/>
          <w:color w:val="008000"/>
          <w:sz w:val="28"/>
          <w:szCs w:val="28"/>
        </w:rPr>
        <w:t xml:space="preserve">«Я – дом – город». </w:t>
      </w:r>
      <w:r>
        <w:rPr>
          <w:sz w:val="28"/>
          <w:szCs w:val="28"/>
        </w:rPr>
        <w:t xml:space="preserve"> Социальная среда. Экология человека. Виды загрязнения окружающей среды и опасность их воздействия на мое (человека) здоровье. Изменения взаимоотношений человека и природы во времени, отражение этого процесса в состоянии здоровья людей. Болезни 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ум (проектно-исследовательские работы) </w:t>
      </w:r>
      <w:r>
        <w:rPr>
          <w:sz w:val="28"/>
          <w:szCs w:val="28"/>
        </w:rPr>
        <w:t>Болезни века (выбор тем, подготовка презентаций, планирование работы, сообщения прошлых лет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2. Естественная среда и мое (человека) здоровье (6 часов). </w:t>
      </w:r>
      <w:r>
        <w:rPr>
          <w:sz w:val="28"/>
          <w:szCs w:val="28"/>
        </w:rPr>
        <w:t>Геохимические особенности ландшафтов и здоровье человека информации о наличии или отсутствии эндемических заболеваний региона. Природно-очаговые и эндемические заболе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на карте России очагов эндемических заболеваний </w:t>
      </w:r>
      <w:r>
        <w:rPr>
          <w:i/>
          <w:sz w:val="28"/>
          <w:szCs w:val="28"/>
        </w:rPr>
        <w:t>(мини-проекты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3. Я (человек) и климат (6 часов). </w:t>
      </w:r>
      <w:r>
        <w:rPr>
          <w:sz w:val="28"/>
          <w:szCs w:val="28"/>
        </w:rPr>
        <w:t>Влияние климатических условий на мое (человека) здоровье (зональные особенности влияния). Жизнь в экстремальных климатических условиях. Влияние изменения погоды на здоровье человека. Магнитные бури. Ритмы жизни (человек, как и животные, подчиняется  биологической ритмичности). Метеочувствитель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ценивание климатических условий своей местности. Составление графиков зависимости самочувствия людей от дней магнитных бурь.</w:t>
      </w:r>
    </w:p>
    <w:p>
      <w:pPr>
        <w:pStyle w:val="Normal"/>
        <w:tabs>
          <w:tab w:val="clear" w:pos="708"/>
          <w:tab w:val="left" w:pos="195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4. Антропогенная среда и мое (человека) здоровье (22 часа).</w:t>
      </w:r>
      <w:r>
        <w:rPr>
          <w:b/>
          <w:i/>
          <w:color w:val="008000"/>
          <w:sz w:val="28"/>
          <w:szCs w:val="28"/>
        </w:rPr>
        <w:t xml:space="preserve"> «Эффект бумеранга, или, поступай с природой так, как хочешь, чтобы она поступила с тобой…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кретные примеры глобальных проблем: парниковый эффект, выпадение кислотных дождей, возникновение «озоновых дыр». Истощение природных ресурсов. Причины возникновения этих проблем и пути их решения, связь со здоровьем человека.</w:t>
      </w:r>
    </w:p>
    <w:p>
      <w:pPr>
        <w:pStyle w:val="Normal"/>
        <w:tabs>
          <w:tab w:val="clear" w:pos="708"/>
          <w:tab w:val="left" w:pos="195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химического загрязнения. Классификация химических веществ по классам опас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влияния химических веществ на здоровье человека. Содержание этих элементов в естественной среде и изменение их концентрации в результате антропогенного воздействия. Изменение естественного круговорота веществ. Я (человек) – часть круговорота веществ. 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 кислотности воды и влияние кислотных осадков на раст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ояния школьных помещений: освещенность, запыленность, озеленение, цвет и химические вещества. Анализ состояния школьных поме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9" w:leader="none"/>
        </w:tabs>
        <w:jc w:val="both"/>
        <w:rPr/>
      </w:pPr>
      <w:r>
        <w:rPr>
          <w:sz w:val="28"/>
          <w:szCs w:val="28"/>
        </w:rPr>
        <w:t xml:space="preserve">Изучение  и анализ экологического состояния своего жилища </w:t>
      </w:r>
      <w:r>
        <w:rPr>
          <w:i/>
          <w:sz w:val="28"/>
          <w:szCs w:val="28"/>
        </w:rPr>
        <w:t>(мини-проект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9" w:leader="none"/>
        </w:tabs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5. Я и воздушная оболочка Земли (10 часов)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грязнение атмосферы и  их влияние на мое (человека) здоровье. Источники загрязнения атмосферы. Состояние окружающей среды Ростовской области, России. Влияние циклонального и антициклонального режима на экологическую ситуацию в городе. Учет розы ветров при строительстве предприятий в городе, размещение дачных участков.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i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розы ветров для города </w:t>
      </w:r>
      <w:r>
        <w:rPr>
          <w:i/>
          <w:sz w:val="28"/>
          <w:szCs w:val="28"/>
        </w:rPr>
        <w:t>Новочеркасска</w:t>
      </w:r>
      <w:r>
        <w:rPr>
          <w:sz w:val="28"/>
          <w:szCs w:val="28"/>
        </w:rPr>
        <w:t xml:space="preserve">. Анализирование розы ветров с точки зрения размещения предприят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ние отчета о состоянии (атмосферы) природы Ростовской области за предыдущие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ение на экологической карте своего региона наиболее загрязненных районов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i/>
          <w:sz w:val="28"/>
          <w:szCs w:val="28"/>
        </w:rPr>
        <w:t>Экскурсия. Место проведения – пар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9" w:leader="none"/>
        </w:tabs>
        <w:jc w:val="both"/>
        <w:rPr>
          <w:i/>
          <w:i/>
        </w:rPr>
      </w:pPr>
      <w:r>
        <w:rPr>
          <w:sz w:val="28"/>
          <w:szCs w:val="28"/>
        </w:rPr>
        <w:t>Определение степени загрязненности воздуха выбросами местных предприятий путем применения метода фитоиндикации хвойных раст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6. Я и водные ресурсы (8 часов)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чение воды в моей (человека) жизни. Загрязнение воды – одна из основных причин заболеваемости населения. Источники загрязнения водоемов. Питьевые ресурсы и мое здоровье. Применение бытовых фильтров.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явление источников загрязнения вод и оценка состояния водных ресурсов реги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воды на механические загрязнения: речной, из крана, после фильтрования в быту. 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- городские очистные сооружения или водоканал (Ростовский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стройством водоканала, ознакомление с методами очистки воды, ознакомление с различными профессиями  работников водокан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7. Я и пища (6 часов)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«Что я ем? Или, скажи мне, что ты ешь и я скажу как твое самочувствие!»</w:t>
      </w:r>
      <w:r>
        <w:rPr>
          <w:sz w:val="28"/>
          <w:szCs w:val="28"/>
        </w:rPr>
        <w:t xml:space="preserve">. Экологическое качество продуктов питания. Нарушения в состоянии здоровья и заболевания, возникающие при недостатке химических элементов. Продукты питания, лекарственные (витаминные) препараты, биодобавки, содержащие необходимые для организма химические элементы, их реклама в СМИ. Норма содержания химических элементов в продуктах, контроль за соблюдением нормативов. Наиболее опасные пестициды и их влияние на здоровье. Трансгенные продукты питания – «за» и «против». Способы приготовления и хранения продуктов: пищевые добавки, консерванты, ароматизаторы и т.п. и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нитратов в растительных продукта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 пищевых продуктов по этикеткам на добавки и консерванты и выявление влияния продуктов с пищевыми добавками на мое здоровь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8. Я и бытовые загрязнения. Я и стрессы (22 часа)</w:t>
      </w:r>
      <w:r>
        <w:rPr>
          <w:sz w:val="28"/>
          <w:szCs w:val="28"/>
        </w:rPr>
        <w:t>.</w:t>
      </w:r>
      <w:r>
        <w:rPr>
          <w:b/>
          <w:i/>
          <w:color w:val="008000"/>
          <w:sz w:val="28"/>
          <w:szCs w:val="28"/>
        </w:rPr>
        <w:t xml:space="preserve"> «Я – продукт урбанизации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обенности городской среды. Источники загрязнения среды в городе. Заболеваемость городского и сельского населения в сравнительном плане. Стрессы городского человека. Болезни цив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овая наркомания. Активное и пассивное курение – влияние на здоровье школьников. Мое отношение к курению, алкоголю и наркома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 и методов для снижения влияния загрязнения среды на здоровье. Фотографирование бытовых загрязнений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учащихся школы (методы соцопроса)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Работа по оформлению проектов – консультация, обсуждение промежуточных результатов. Подготовка мероприятия «Мусор нашего дома» - конкурсы, агитбригада для учащихся 1-7 классов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«Надежда земного дома». Защита прое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арк</w:t>
      </w:r>
      <w:r>
        <w:rPr>
          <w:sz w:val="28"/>
          <w:szCs w:val="28"/>
        </w:rPr>
        <w:t xml:space="preserve"> Выявление источников загрязнения в парке НЭВЗа (в местах отдыха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, проведение и участие в уборке территорий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ишкольная территория.</w:t>
      </w:r>
      <w:r>
        <w:rPr>
          <w:sz w:val="28"/>
          <w:szCs w:val="28"/>
        </w:rPr>
        <w:t xml:space="preserve"> Выявление источников загрязнения вокруг школы. Фотографирование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. Основы гигиены и первая доврачебная помощь (12 часов). 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«Зная природу – знаешь, чем себе помочь». </w:t>
      </w:r>
      <w:r>
        <w:rPr>
          <w:sz w:val="28"/>
          <w:szCs w:val="28"/>
        </w:rPr>
        <w:t>Значение первой помощи. Значение само- и взаимопомощ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оходный травматизм. Заболевания в походе. Профилактика заболеваний и травматизма.  Помощь при различных травмах. Первая медицинская помощь при переломах, кровотечениях, растяжениях, вывихах, остановке дыхания, ож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: виды, правила сбора и хранения, действие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довитые растения и животные: меры первой помощи при отравлении растениями, при укусах насекомых, клеща, зме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Отработка МПП при переломах, кровотечениях, растяжениях, вывихах,  остановке дыхания, ожогах. Отработка способов иммобилизации. Ознакомление с МПП при отравлении, при укус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курсия  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сто проведения – Донлесхоз (заповедная территория). 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«Я и флора» </w:t>
      </w:r>
      <w:r>
        <w:rPr>
          <w:sz w:val="28"/>
          <w:szCs w:val="28"/>
        </w:rPr>
        <w:t>«Определение лекарственных растений в природе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583" w:leader="none"/>
        </w:tabs>
        <w:jc w:val="both"/>
        <w:rPr/>
      </w:pPr>
      <w:r>
        <w:rPr>
          <w:sz w:val="28"/>
          <w:szCs w:val="28"/>
        </w:rPr>
        <w:t xml:space="preserve">Отработка навыков туристской подготовки (ориентирование, разбивка лагеря, питание, уборка территории). Знакомств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лекарственными растениями Ростовской области. Нахождение  и определение лекарственных растений в природе, отработка правил сбора лекарственных растений. Отработка правил поведения в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ключительное занятие (2 часа).</w:t>
      </w:r>
      <w:r>
        <w:rPr/>
        <w:t xml:space="preserve"> </w:t>
      </w:r>
      <w:r>
        <w:rPr>
          <w:sz w:val="28"/>
          <w:szCs w:val="28"/>
        </w:rPr>
        <w:t>Анализ работы за год, планирование на следующий учебный год.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7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ом деятельности обучающихся по итогам 1 года должны ст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ивная практическая деятельность по изучению природы (флоры) своего кр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нообразные и стабильные творческие достижения всех членов объеди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овлетворенность обучающихся собственными достижения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универсальные учебные действия по организации поисковой и исследовательской деятельности, самостоятельной познавательной деятельности, проведения опытов, в том числе</w:t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>
          <w:b/>
          <w:i/>
          <w:sz w:val="28"/>
          <w:szCs w:val="28"/>
        </w:rPr>
        <w:t>в  конце учебного года обучающиеся должны знать/понимать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человек – часть природы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ногообразие видов лесного сообщества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офессии, связанные с лесом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обенности городской среды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ие проблемы Ростовской области и пути их решения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онные категории растений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начение медико-санитарной подготовки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остав медицинской аптечки группы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ы первой доврачебной помощи пострадавшему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пособы и приемы первой помощи при пищевом отравлении, ушибе, растяжении, вывихе, переломах конечностей (открытых и закрытых), кровотечениях (артериальном, венозном, капиллярном)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тодику и правила наложения простых повязок, наложение шин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требования, предъявляемые к туристскому снаряжению; перечень группового и личного снаряжения для походов выходного дня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ные требования к месту привала и бивака; порядок работы по развертыванию и свертыванию лагеря; типы костров, меры безопасности при разведении костра и заготовки дров; 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рядок подготовки к походу; 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правила движения группы на маршруте; общие характеристики естественных препятствий и правила их преодоления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ры безопасности при проведении тренировочных занятий, походов; правила поведения в незнакомой местности и населенном пункте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требования к продуктам в походе; правила хранения и переноски продуктов в походе; принцип составления меню и списка продуктов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ры личной безопасности в криминальной ситуации;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а также, </w:t>
      </w:r>
      <w:r>
        <w:rPr>
          <w:bCs/>
          <w:i/>
          <w:iCs/>
          <w:sz w:val="28"/>
          <w:szCs w:val="28"/>
        </w:rPr>
        <w:t>способы размножения растений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фикацию отходов и способы избавления от них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сведения по истории развития туризма в России; виды туризма; роль туризма в становлении личности; законы, правила, нормы поведения юных туристов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основные источники сведений о районе путешествия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должностей и их обязанност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 подведения итогов похода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лабораторные опыт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гербар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действовать в конкретной экологической ситуац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истематическую принадлежность растений по признака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кологическую группу расте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влияние человека на лес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сследований в виде отчетов и таблиц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в природ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доврачебную помощь пострадавшему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рупповой медицинской аптечкой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еревязки, накладывать жгут, ватно-марлевые повязки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бирать места для бивака; устанавливать палатку, размещать в ней вещей; заготавливать дрова, разводить и поддерживать костер; соблюдать правила безопасного использования инструментов; 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ыполнять обязанности по должностям в походе и во время подготовки к нему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блюдать правила и режим  движения;  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еодолевать несложных естественных препятствий;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а такж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ять план подготовки к походу; составлять план  – график  движения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ять перечень личного снаряжения для различных походов; укладывать рюкзак; ухаживать за снаряжением; подгонять снаряжение; подбирать одежду согласно погодным условиям; соблюдать питьевой режим и режим дня в походе; составлять список продуктов, меню, фасовать, упаковывать продукты; приготавливать пищу на костре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ставлять отчет о походе и о проделанной работе; ремонтировать снаряжение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нять знания (в практической деятельности: в походе, в быту, в школе и т.д)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оении и жизнедеятельности бактерий, грибов, о вирусах для обоснования приемов хранения продуктов питания, профилактики отравлений и заболеваний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для оказания первой помощи при отравлении ядовитыми грибами, растениями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циональной организации труда и отдыха, соблюдения правил поведения в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</w:t>
      </w:r>
      <w:r>
        <w:rPr>
          <w:i/>
          <w:sz w:val="28"/>
          <w:szCs w:val="28"/>
        </w:rPr>
        <w:t xml:space="preserve"> форм организации контроля и оценки</w:t>
      </w:r>
      <w:r>
        <w:rPr>
          <w:sz w:val="28"/>
          <w:szCs w:val="28"/>
        </w:rPr>
        <w:t xml:space="preserve"> качества знаний дополнительного образования, наиболее эффективно используются такие, как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 знаний, умений и навыков (олимпиада, викторина, интеллектуальная разминка и прочее)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ая работ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Конференция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отчет о походе, о проведении опыта, наблюдения, о проведении внеклассного мероприятия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приемов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навыки можно проверить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ини-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11. Рефлексии, разбора похода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изуальным наблю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дополнительного образования осуществляется как по бальной системе (5 и 10), так и с помощью оценочных суждений (рецензия)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фиксирования оценок качества обучения педагоги может использовать такие формы, как: диагностические карты; табель развития; папка достижений («Портфолио» - «Рюкзачок достижений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чебно-тематический план 2 год обучения </w:t>
      </w:r>
      <w:r>
        <w:rPr/>
        <w:t>курса  «Взаимоотношения человека и природы»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1260"/>
        <w:gridCol w:w="1260"/>
        <w:gridCol w:w="664"/>
        <w:gridCol w:w="664"/>
        <w:gridCol w:w="664"/>
        <w:gridCol w:w="664"/>
        <w:gridCol w:w="664"/>
        <w:gridCol w:w="664"/>
        <w:gridCol w:w="664"/>
        <w:gridCol w:w="720"/>
        <w:gridCol w:w="7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Количество часов по месяцам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  <w:lang w:val="en-US"/>
              </w:rPr>
              <w:t>X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>X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  <w:lang w:val="en-US"/>
              </w:rPr>
              <w:t>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  <w:lang w:val="en-US"/>
              </w:rPr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0. 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b/>
                <w:i/>
                <w:color w:val="0000FF"/>
                <w:lang w:val="en-US"/>
              </w:rPr>
              <w:t>I</w:t>
            </w:r>
            <w:r>
              <w:rPr>
                <w:b/>
                <w:i/>
                <w:color w:val="0000FF"/>
              </w:rPr>
              <w:t>. Основы туристск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. Мы и 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. Групповое туристское сна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. Организация туристского б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4. Питание в пох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5. Подготовка и организация путеше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II</w:t>
            </w:r>
            <w:r>
              <w:rPr>
                <w:b/>
                <w:i/>
                <w:color w:val="0000FF"/>
              </w:rPr>
              <w:t>. Краеведение. Я – часть До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. Особенности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. Методы изучения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  <w:lang w:val="en-US"/>
              </w:rPr>
              <w:t>III</w:t>
            </w:r>
            <w:r>
              <w:rPr>
                <w:b/>
                <w:i/>
                <w:color w:val="0000FF"/>
              </w:rPr>
              <w:t xml:space="preserve">. Лес и челове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. Я и фауна. Многообразие животного мир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. Охраняемые животные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сное со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Искусственн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5. Неделя экологическ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>
                <w:b/>
                <w:i/>
                <w:color w:val="0000FF"/>
                <w:lang w:val="en-US"/>
              </w:rPr>
              <w:t>V</w:t>
            </w:r>
            <w:r>
              <w:rPr>
                <w:b/>
                <w:i/>
                <w:color w:val="0000FF"/>
              </w:rPr>
              <w:t>. Основы гигиены и 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. Личная гигиена туриста, профилактика различ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. Походная медицинска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. Основные приемы оказания первой доврачеб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Заключите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язательный минимум содержания программного материала  курса  «Взаимоотношения человека и природы»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Я – часть природы»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В лесу и на лесной излуке,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В родных полях, где даль светла,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Ты с добротой не будь в разлуке,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Не причини природе зла.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Ведь ты и сам ее частица,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Она всегда щедра к тебе.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Все, что несешь ей, отразится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В твоей душе, в твоей судьбе.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Иди к Земле хорошим другом,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Ее защитником иди,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Чтоб только пенье птиц над лугом,</w:t>
      </w:r>
    </w:p>
    <w:p>
      <w:pPr>
        <w:pStyle w:val="Normal"/>
        <w:ind w:firstLine="6120"/>
        <w:rPr>
          <w:i/>
          <w:i/>
          <w:color w:val="008000"/>
        </w:rPr>
      </w:pPr>
      <w:r>
        <w:rPr>
          <w:i/>
          <w:color w:val="008000"/>
        </w:rPr>
        <w:t>Чтоб мир и солнце впереди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0. Введение (2  часа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задачи курса 2 года обучения. Организация работы в новом учебном году. Требования к членам объединения,  их права 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и содержание туристско-краеведческого движения "Отечество"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Выбор актива объединения. Подбор, разучивание названия, девиза, песни, составление эмблемы объединения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. Основы туристской подготовки</w:t>
      </w:r>
      <w:r>
        <w:rPr>
          <w:color w:val="0000FF"/>
          <w:sz w:val="32"/>
          <w:szCs w:val="32"/>
        </w:rPr>
        <w:t xml:space="preserve"> (</w:t>
      </w:r>
      <w:r>
        <w:rPr>
          <w:color w:val="0000FF"/>
        </w:rPr>
        <w:t>18 часов  - 1 полугодие + 12 часов – 2 полугодие</w:t>
      </w:r>
      <w:r>
        <w:rPr>
          <w:color w:val="0000FF"/>
          <w:sz w:val="32"/>
          <w:szCs w:val="32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1. </w:t>
      </w:r>
      <w:r>
        <w:rPr>
          <w:b/>
          <w:i/>
          <w:color w:val="008000"/>
          <w:sz w:val="28"/>
          <w:szCs w:val="28"/>
        </w:rPr>
        <w:t>Мы и туризм</w:t>
      </w:r>
      <w:r>
        <w:rPr>
          <w:b/>
          <w:i/>
          <w:sz w:val="28"/>
          <w:szCs w:val="28"/>
        </w:rPr>
        <w:t xml:space="preserve"> (2 часа). </w:t>
      </w:r>
      <w:r>
        <w:rPr>
          <w:sz w:val="28"/>
          <w:szCs w:val="28"/>
        </w:rPr>
        <w:t>Роль туристских походов, путешествий, экскурсий в формировании характера человека, воспитании патриотизма и углублении знаний, полученных в школе, приобретении трудовых навыков и воспитании самостоятельности, чувства коллективизма. История освоения России, знаменитые русские путешественники и исследователи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2. Групповое туристское снаряжение (4 часа)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«Самая нужная вещь всегда оказывается на дне рюкзака</w:t>
      </w:r>
      <w:r>
        <w:rPr>
          <w:b/>
          <w:i/>
          <w:sz w:val="28"/>
          <w:szCs w:val="28"/>
        </w:rPr>
        <w:t xml:space="preserve">». </w:t>
      </w:r>
      <w:r>
        <w:rPr>
          <w:sz w:val="28"/>
          <w:szCs w:val="28"/>
        </w:rPr>
        <w:t>Понятие о группо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аряжении. Перечень группового снаряжения, требования к нему. Типы рюкзаков, их преимущество и недостатки. Правила укладки рюкзака. Типы палаток. Ремонтный набор: состав и назначение. Особенности снаряжения для зимних походов.</w:t>
      </w:r>
      <w:r>
        <w:rPr/>
        <w:t xml:space="preserve"> </w:t>
      </w:r>
      <w:r>
        <w:rPr>
          <w:sz w:val="28"/>
          <w:szCs w:val="28"/>
        </w:rPr>
        <w:t>Подготовка личного снаряжения к походу с учетом сезона, условий похода. Обеспечение влагонепроницаемости вещей в рюкзаке, в палатке. Обувь туриста и уход за ней. Сушка одежды и обуви в пох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группового и личного снаряжения. Укладка рюкзака. Подготовка и ремонт имеющегося снаря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3. Организация туристского быта (12 часов)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«Если радость на всех одна, то и беда – одна</w:t>
      </w:r>
      <w:r>
        <w:rPr>
          <w:b/>
          <w:i/>
          <w:sz w:val="28"/>
          <w:szCs w:val="28"/>
        </w:rPr>
        <w:t xml:space="preserve">…» </w:t>
      </w:r>
      <w:r>
        <w:rPr>
          <w:sz w:val="28"/>
          <w:szCs w:val="28"/>
        </w:rPr>
        <w:t>Привал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оде. Выбор места. Требования к месту привала и бивака с учетом природного окружения, планирование, размещение лагеря, выбор места для палаток, костра, определение места для забора воды, умывания, мытья посуды, туалетов, мусорных ям. Уход за одеждой и обувью в походе. Меры  безопасности при разведении костров, при обращении с кипятком. Уборка места лагеря. Режим дня в походе. Правила поведения туристов в пох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 месту бивака: жизнеобеспечение - наличие питьевой воды, дров;  безопасность - удаленность от населенных пунктов, расположение на высоких берегах рек, отсутствие на территории бивака сухих и гнилых деревьев;  комфортность - продуваемость поляны, освещенность, эсте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тработка установки и снятия палатки, разжигание костра, устройство костровища. Составление правил поведения в лесу, походе для учащихся нача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4. Питание в походе (4 часа)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«Пуд соли…» </w:t>
      </w:r>
      <w:r>
        <w:rPr>
          <w:sz w:val="28"/>
          <w:szCs w:val="28"/>
        </w:rPr>
        <w:t>Значение, режим, особенности организации питания туристов в походе. Два варианта организации питания в однодневном походе: бутерброды и приготовление пищи на костре. Особенности приготовления пищи на костре. Весовые и калорийные суточные нормы.</w:t>
      </w:r>
      <w:r>
        <w:rPr/>
        <w:t xml:space="preserve"> </w:t>
      </w:r>
      <w:r>
        <w:rPr>
          <w:sz w:val="28"/>
          <w:szCs w:val="28"/>
        </w:rPr>
        <w:t>Способы уменьшения веса дневного рациона: использование сухих и сублимированных продуктов, ягод, грибов, свежей рыбы, съе6добных растений. Изменение режима питания в зависимости от условий дневного перехода. Нормы закладки продуктов. Составление меню, списка продуктов на день, на весь поход. Фасовка и упаковка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 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ю и списка продуктов для двухдневного похода. Фасовка и упаковка продукт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- составление меню на 3 - 5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5. Подготовка  и организация путешествия (8 часов)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«Перекресток семи дорог – вот он я…» </w:t>
      </w:r>
      <w:r>
        <w:rPr>
          <w:sz w:val="28"/>
          <w:szCs w:val="28"/>
        </w:rPr>
        <w:t xml:space="preserve">Определение цели и района путешествия. Составление плана подготовки к походу. Подготовка группы и распределение обязанностей. Пути подъезда к началу маршрута и отъезда при его завершени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хника безопасности при проведении туристских походов, заня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в походах и на занятиях - основа безопасности. Мера безопасности при преодолении естественных препятствий. Правила поведения в незнакомом населенном пункте, взаимоотношения с местным населением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Составление плана  подготовки похода. Подготовка личного и группового снаряжения. Отработка техники преодоления естественных препятствий: склонов, подъемов (в спортзале, на школьном стадион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курсия. Ознакомительная экскурсия на природу (парк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риентирования на местности (с помощью карты, движение по легенде), отработка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</w:rPr>
      </w:pPr>
      <w:r>
        <w:rPr>
          <w:b/>
          <w:color w:val="0000FF"/>
          <w:sz w:val="28"/>
          <w:lang w:val="en-US"/>
        </w:rPr>
        <w:t>II</w:t>
      </w:r>
      <w:r>
        <w:rPr>
          <w:b/>
          <w:color w:val="0000FF"/>
          <w:sz w:val="28"/>
        </w:rPr>
        <w:t>. 3</w:t>
      </w:r>
      <w:r>
        <w:rPr>
          <w:color w:val="0000FF"/>
          <w:sz w:val="28"/>
        </w:rPr>
        <w:t>.</w:t>
      </w:r>
      <w:r>
        <w:rPr>
          <w:b/>
          <w:color w:val="0000FF"/>
          <w:sz w:val="28"/>
        </w:rPr>
        <w:t xml:space="preserve"> Краеведение (</w:t>
      </w:r>
      <w:r>
        <w:rPr>
          <w:color w:val="0000FF"/>
          <w:sz w:val="28"/>
        </w:rPr>
        <w:t xml:space="preserve">22 часа   - 1 полугодие + 20 часов – 2 полугодие) </w:t>
      </w:r>
      <w:r>
        <w:rPr>
          <w:b/>
          <w:i/>
          <w:color w:val="008000"/>
          <w:sz w:val="28"/>
        </w:rPr>
        <w:t>«Я – часть Донского кра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1. Особенности родного края (28 часов)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«Мой край Донской – как ты прекрасен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и границы Ростовской области. Рельеф, гидрография, растительность, полезные ископаемые и другие природные условия. Климат, его влияние на возможность занятий туризмом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края, памятные события. Знаменитые земляки, их роль в истории края.  Экскурсионные объекты на территории края: исторические, архитектурные, природные, другие памятные места. Понятие «экологическая тропа». Памятники природы. Музеи. Промышленные и хозяйственны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бота со справочными материалами и литературой по истории края. Знакомство с картой своего края «Путешествие по карте»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есто проведения - пар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ршрута для «экологической тропы».  Определение тематики «экологической тропы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2. Методы изучения родного края (14 часов)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«Хочу все знать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едческая работа - один из видов общественно полезной деятельности. Выполнение краеведческих заданий. Метеорологические, гидрологические, фенологические наблюдения. Изучение растительного и животного мира. Законодательства об охране природы. Природоохранная деятельность туристов. Туристские возможности края. Обзор экскурсионных объектов и музеев. </w:t>
      </w:r>
      <w:r>
        <w:rPr>
          <w:i/>
          <w:sz w:val="28"/>
          <w:szCs w:val="28"/>
        </w:rPr>
        <w:t xml:space="preserve">Практическая работа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аеведческих наблюдений. Сбор материалов для школьного музея, предметных кабинет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тчетами туристских групп, совершивших поход в данном районе. Знакомство по литературе и другими источниками с историей, природой, климатом района путешествия. Наличие экскурсионных объектов на маршруте. Учет времени на их посещение. Население данн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курсия.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ещение этнографического музея заповедника Раздор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ещение заповедных территорий (Агролес, Донлесхоз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ауной и флорой заповед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>. Лес и человек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28"/>
          <w:szCs w:val="28"/>
        </w:rPr>
        <w:t>(66 часов – 1 полугодие +30 часов – 2 полугод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1. Многообразие Животного мира Ростовской области (50 час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«Я и фауна». </w:t>
      </w:r>
      <w:r>
        <w:rPr>
          <w:sz w:val="28"/>
          <w:szCs w:val="28"/>
        </w:rPr>
        <w:t>Знакомство с многообразием животного мира Ростовской области. Территории распространения. Особенности жизнедеятельности. Систематические категор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спозвоночные животные РО. Роль в природе и деятельности человека. Земноводные РО. Знакомство с многообразием, значение. Пресмыкающиеся РО. Знакомство с многообразием, значение. Птицы РО. Знакомство с многообразием, значение. Группы птиц по перемещению. Птицы леса. Систематические группы. Птицы нашего края. Основы фенологических наблюдений за птицами. Млекопитающие РО. Знакомство с многообразием,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атласами – определителями птиц, знакомство с видовым составом птиц города. Знакомство с экологическими группами птиц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рмушек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курсия. Место проведения – Пар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«Экологические группы птиц» - изучение видового состава оседлых птиц города и окрестностей города. Осенние явления в жизни птиц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Зимующие птицы», изучение видового состава зимующих птиц города и окрестностей города. Деятельность человека в лесу в зимний период.</w:t>
      </w:r>
    </w:p>
    <w:p>
      <w:pPr>
        <w:pStyle w:val="Normal"/>
        <w:ind w:left="708" w:hanging="0"/>
        <w:jc w:val="center"/>
        <w:rPr/>
      </w:pPr>
      <w:r>
        <w:rPr>
          <w:i/>
          <w:color w:val="008000"/>
        </w:rPr>
        <w:t>«…Не жалейте для птиц</w:t>
        <w:br/>
        <w:t>Ни зерна, ни крошек…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городской водоканал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отные очистители воды».</w:t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река </w:t>
      </w:r>
      <w:r>
        <w:rPr>
          <w:sz w:val="28"/>
          <w:szCs w:val="28"/>
        </w:rPr>
        <w:t xml:space="preserve">Грушевка: Знакомство с различными экологическими группами животных. Отработка безопасного поведения на водое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2. Охраняемые животные Ростовской области (8 часов)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left="6300" w:hanging="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Берегите Землю! Берегите!</w:t>
        <w:br/>
        <w:t xml:space="preserve">Жаворонка в голубом зените, </w:t>
        <w:br/>
        <w:t>Бабочку на стебле повилики,</w:t>
        <w:br/>
        <w:t xml:space="preserve">На тропинке солнечные блики, </w:t>
        <w:br/>
        <w:t>На камнях играющего краба,</w:t>
        <w:br/>
        <w:t xml:space="preserve">Над пустыней тень от баобаба, </w:t>
        <w:br/>
        <w:t>Ястреба, парящего над полем,</w:t>
        <w:br/>
        <w:t xml:space="preserve">Ясный месяц над речным покоем, </w:t>
        <w:br/>
        <w:t>Ласточку, мелькающую в жите</w:t>
        <w:br/>
        <w:t>Берегите Землю, берегите!</w:t>
      </w:r>
    </w:p>
    <w:p>
      <w:pPr>
        <w:pStyle w:val="Normal"/>
        <w:jc w:val="both"/>
        <w:rPr/>
      </w:pPr>
      <w:r>
        <w:rPr>
          <w:sz w:val="28"/>
          <w:szCs w:val="28"/>
        </w:rPr>
        <w:t>Охраняемые животные РО Красная книга: история, страницы. Законодательная деятельность по охране животных РО. Деятельность по охране природы в стационарных условиях и в условиях похода. Редкие и охраняемые растения и животные края.</w:t>
      </w:r>
      <w:r>
        <w:rPr/>
        <w:t xml:space="preserve"> </w:t>
      </w:r>
      <w:r>
        <w:rPr>
          <w:sz w:val="28"/>
          <w:szCs w:val="28"/>
        </w:rPr>
        <w:t>Роль каждого в сохранении многообразия животных РО.</w:t>
      </w:r>
    </w:p>
    <w:p>
      <w:pPr>
        <w:pStyle w:val="Normal"/>
        <w:tabs>
          <w:tab w:val="clear" w:pos="708"/>
          <w:tab w:val="left" w:pos="3382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храняемыми насекомыми Ростовской области (определение систематического положения насекомых представленных в коллекции по атласу-определителю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йонов экологических нарушений флоры и фауны. Разработка мер по охране животных.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скурсия в музей Донского Казачества. </w:t>
      </w:r>
      <w:r>
        <w:rPr>
          <w:sz w:val="28"/>
          <w:szCs w:val="28"/>
        </w:rPr>
        <w:t>Природоохранные традиции Донских казаков.</w:t>
      </w:r>
    </w:p>
    <w:p>
      <w:pPr>
        <w:pStyle w:val="Normal"/>
        <w:tabs>
          <w:tab w:val="clear" w:pos="708"/>
          <w:tab w:val="left" w:pos="33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3. Лесное сообщество (12 часов)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«Удивительное рядом</w:t>
      </w:r>
      <w:r>
        <w:rPr>
          <w:b/>
          <w:i/>
          <w:color w:val="76923C"/>
          <w:sz w:val="28"/>
          <w:szCs w:val="28"/>
        </w:rPr>
        <w:t>!»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 человека и лесного сообщества. Место животных в сообществе. Экологические ниши. Цепи пит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ль животных в круговороте веществ. Составление цепей питания в естественном и искусственном сообществе. Взаимосвязи между факторами среды и животными – сезонные изменения. Составление схем пищевых связей в лесном сообществе. Производители органических веществ, потребители и разрушители органического вещества. Правила ведения фенологического дневника. Сезонные изменения в лес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хем пищевых связей в лесном сообществ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 «Сезонные изменения в жизни животных»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 – парк</w:t>
      </w:r>
      <w:r>
        <w:rPr>
          <w:sz w:val="28"/>
          <w:szCs w:val="28"/>
        </w:rPr>
        <w:t xml:space="preserve"> - проведение фенологических наблюден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58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 – Донлесхоз (заповедная территория):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«Я и флора» </w:t>
      </w:r>
      <w:r>
        <w:rPr>
          <w:sz w:val="28"/>
          <w:szCs w:val="28"/>
        </w:rPr>
        <w:t xml:space="preserve">Отработка навыков туристской подготовки (ориентирование, разбивка лагеря, питание, уборка территории). Выработка безопасного поведения на охраняемой территории. Знакомств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дкими и исчезающими животными Ростовской области. Знакомство с животными различных экологических групп (степь, лес, река). Отработка правил поведения в природе. </w:t>
      </w:r>
    </w:p>
    <w:p>
      <w:pPr>
        <w:pStyle w:val="Normal"/>
        <w:tabs>
          <w:tab w:val="clear" w:pos="708"/>
          <w:tab w:val="left" w:pos="33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4. Искусственная среда (20 часов)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«Я – дом – город – природа». </w:t>
      </w:r>
      <w:r>
        <w:rPr>
          <w:sz w:val="28"/>
          <w:szCs w:val="28"/>
        </w:rPr>
        <w:t>Городская среда. Влияние различных видов загрязнений (бытовой мусор, шум, смог и т.д.) на животный мир города. Виды загрязнения окружающей среды и опасность их воздействия на здоровье человека. Изменения взаимоотношений человека и природы во времени. Понятие «экологическая тропа».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бесед – игр на тропе для 3-7 клас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для 4 класса «Мой пар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мест остановок от бытовых загрязнений – </w:t>
      </w:r>
      <w:r>
        <w:rPr>
          <w:b/>
          <w:sz w:val="28"/>
          <w:szCs w:val="28"/>
        </w:rPr>
        <w:t>общественно-полезный труд.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есто проведения – па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верждение маршрута экологической тропы «Мой пар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явление источников загрязнения в парке (в местах отдых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есенние явления в природе – птицы, насекомые». Изучение видового состава перелетных и кочующих птиц города и окрестностей города. Весенние  явления в жизни  насекомых и птиц – проведение фенологических наблюдений.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5. Неделя экологической безопасности (6 часов).</w:t>
      </w:r>
      <w:r>
        <w:rPr>
          <w:sz w:val="28"/>
          <w:szCs w:val="28"/>
        </w:rPr>
        <w:t xml:space="preserve"> </w:t>
      </w:r>
    </w:p>
    <w:p>
      <w:pPr>
        <w:pStyle w:val="Normal"/>
        <w:ind w:left="6300" w:hanging="0"/>
        <w:rPr/>
      </w:pPr>
      <w:r>
        <w:rPr>
          <w:b/>
          <w:i/>
          <w:color w:val="008000"/>
        </w:rPr>
        <w:t>« Если вам по душе</w:t>
        <w:br/>
        <w:t>Красота земная</w:t>
        <w:br/>
        <w:t>Берегите её, устали не зная…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о охране природы в стационарных условиях и в условиях похода. Редкие и охраняемые растения и животные края.</w:t>
      </w:r>
      <w:r>
        <w:rPr/>
        <w:t xml:space="preserve"> </w:t>
      </w:r>
      <w:r>
        <w:rPr>
          <w:sz w:val="28"/>
          <w:szCs w:val="28"/>
        </w:rPr>
        <w:t>Роль каждого в сохранении многообразия животных РО.</w:t>
      </w:r>
      <w:r>
        <w:rPr/>
        <w:t xml:space="preserve"> </w:t>
      </w:r>
      <w:r>
        <w:rPr>
          <w:sz w:val="28"/>
          <w:szCs w:val="28"/>
        </w:rPr>
        <w:t xml:space="preserve">Участие в городском </w:t>
      </w:r>
      <w:r>
        <w:rPr>
          <w:i/>
          <w:sz w:val="28"/>
          <w:szCs w:val="28"/>
        </w:rPr>
        <w:t>ДНЕ ЗЕМЛИ</w:t>
      </w:r>
      <w:r>
        <w:rPr>
          <w:sz w:val="28"/>
          <w:szCs w:val="28"/>
        </w:rPr>
        <w:t xml:space="preserve"> (распространение опы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 работа.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, игр в начальных классах. Проведение бесед – игр о правилах поведения в природе.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ой конференции по защите проектов.</w:t>
      </w:r>
    </w:p>
    <w:p>
      <w:pPr>
        <w:pStyle w:val="Normal"/>
        <w:tabs>
          <w:tab w:val="clear" w:pos="708"/>
          <w:tab w:val="left" w:pos="3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jc w:val="both"/>
        <w:rPr/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>. Основы гигиены и первая доврачебная помощь (42 часа)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1. Личная гигиена туриста, профилактика различных заболеваний (10 часов).</w:t>
      </w:r>
      <w:r>
        <w:rPr>
          <w:b/>
          <w:bCs/>
        </w:rPr>
        <w:t xml:space="preserve">  </w:t>
      </w:r>
      <w:r>
        <w:rPr>
          <w:b/>
          <w:bCs/>
          <w:i/>
          <w:color w:val="008000"/>
          <w:sz w:val="28"/>
          <w:szCs w:val="28"/>
        </w:rPr>
        <w:t xml:space="preserve">«Солнце, воздух и вода – наши верные друзья». </w:t>
      </w:r>
      <w:r>
        <w:rPr>
          <w:sz w:val="28"/>
          <w:szCs w:val="28"/>
        </w:rPr>
        <w:t>Понятие о гигиене: гигиена физических упражнений и спорта, ее значение и основные задачи. Гигиенические основы режима труда, отдыха и спортивных занятий. Личная гигиена занимающихся туризмом. Гигиена одежды и обуви. Субъективные данные самоконтроля (температура, давление, утомляемость, аппетит и т.д.). Общая гигиеническая характеристика тренировок, походов, путешеств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ность закаливания, его значение для повышения работоспособности человека и увеличение сопротивляемости организма к простудным заболевания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дное влияние курения и употребления спиртных напитков на здоровье и работоспособность спортсменов.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</w:p>
    <w:p>
      <w:pPr>
        <w:pStyle w:val="TextBodyInden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азличными способами закаливая – подготовка сообщений, мультимедийных презентаций и прочее. </w:t>
      </w:r>
    </w:p>
    <w:p>
      <w:pPr>
        <w:pStyle w:val="TextBodyInden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одежды  и обуви для тренировок, походов, уход за ними.</w:t>
      </w:r>
    </w:p>
    <w:p>
      <w:pPr>
        <w:pStyle w:val="TextBodyInden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а гимнастических упражнений (с привлечением учителя физ-ры или трена турподготовки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2. Походная медицинская аптечка (8 часов)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color w:val="008000"/>
          <w:sz w:val="28"/>
          <w:szCs w:val="28"/>
        </w:rPr>
        <w:t>«Предупрежден – значит вооружен</w:t>
      </w:r>
      <w:r>
        <w:rPr>
          <w:b/>
          <w:i/>
          <w:color w:val="008000"/>
          <w:sz w:val="28"/>
          <w:szCs w:val="28"/>
        </w:rPr>
        <w:t>! Или, Вас поразит именно та болезнь, от которой вы не взяли лекарства».</w:t>
      </w:r>
      <w:r>
        <w:rPr>
          <w:sz w:val="28"/>
          <w:szCs w:val="28"/>
        </w:rPr>
        <w:t xml:space="preserve"> Состав медицинской аптечки туриста, ее хранение и транспортировка. Назначение и дозировка препаратов. Личная аптечка туриста, индивидуальные лекарства, необходимые при хронических заболеваниях. Состав походной аптечки для походов различной степени сложности, назначение и перечень лекарств. Показания и противопоказания по применению лекарственных препаратов. Хранение, транспортировка, пополнение походной аптечки. Лекарственные растения, возможность их использования в походных условиях.  Сбор, обработка, хранение лекарственных растений.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ие занятия. </w:t>
      </w:r>
    </w:p>
    <w:p>
      <w:pPr>
        <w:pStyle w:val="TextBodyIndent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ходной аптечки для многодневного похода. Комплектование  походной медицинской аптечки.</w:t>
      </w:r>
    </w:p>
    <w:p>
      <w:pPr>
        <w:pStyle w:val="TextBodyIndent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лекарственными препаратами и их использованием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3. Основные приемы оказания первой медицинской помощи (24 часа).</w:t>
      </w:r>
      <w:r>
        <w:rPr>
          <w:b/>
          <w:bCs/>
          <w:i/>
          <w:color w:val="008000"/>
          <w:sz w:val="28"/>
          <w:szCs w:val="28"/>
        </w:rPr>
        <w:t xml:space="preserve"> «Тяжело в ученье – легко в бою». </w:t>
      </w:r>
      <w:r>
        <w:rPr>
          <w:b/>
          <w:bCs/>
        </w:rPr>
        <w:t xml:space="preserve"> </w:t>
      </w:r>
      <w:r>
        <w:rPr>
          <w:sz w:val="28"/>
          <w:szCs w:val="28"/>
        </w:rPr>
        <w:t>Походный травматизм. Заболевания в походе. Профилактика заболеваний и травматизма.  Помощь при различных травмах. Тепловой и солнечный удар, ожоги. Укусы насекомых, змей. Пищевые отравления. Способы обеззараживания питьевой воды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мпературы, пульса, артериального давления. Помощь при переломах, ранах, кровотечениях. Виды ран. Оценка общего состояния  пострадавшего, места и характера повреждения. Правила снятия одежды и обуви с потерпевшего. Правила наложения шин. Травмы конечностей: открытые и закрытые, растяжения, вывихи суставов. Обработка ран, наложение жгута. Приемы транспортировки пострадавшего в зависимости от характера поврежд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Практические занятия.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работка навыков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первой помощи условно пострадавшему  определение травмы, диагноз, практическое оказание помощи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оказания первой помощи условно пострадавшему. Освоение способов бинтования ран, наложения жгута. Практическое применение приемов транспортировки пострадавшего. Изготовление носилок. </w:t>
      </w:r>
    </w:p>
    <w:p>
      <w:pPr>
        <w:pStyle w:val="TextBodyIndent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i/>
          <w:color w:val="0000FF"/>
          <w:sz w:val="28"/>
          <w:szCs w:val="28"/>
        </w:rPr>
        <w:t>Заключительные занятия (4час).</w:t>
      </w:r>
      <w:r>
        <w:rPr>
          <w:b/>
          <w:i/>
          <w:color w:val="008000"/>
          <w:sz w:val="28"/>
          <w:szCs w:val="28"/>
        </w:rPr>
        <w:t xml:space="preserve"> «Я – защитник приро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Отчеты о проделанной работе в различных должностях – постоянных и временных (опыт, творческий отчет, рекомендации для составления или исправления должностных инструкций): командир группы, зав питанием, зав снаряжением, штурман (проводник), краевед, санитар, фотограф, культорг, физорг, дежурный по кухне, по кост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работы за год, планирование на следующий учебный год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Взгляни на глобус-шар земной</w:t>
        <w:br/>
        <w:t>Ведь он вздыхает, как живой, и шепчут нам материки:</w:t>
        <w:br/>
        <w:t>Ты береги нас, береги! В тревоге рощи и леса,</w:t>
        <w:br/>
        <w:t>Роса на травах, как слеза, и тихо просят родники:</w:t>
        <w:br/>
        <w:t>Ты береги нас, береги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7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ом деятельности обучающихся по итогам 2 года должны ст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сокий уровень экологическ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ознанное ведение здорового образа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ивная практическая деятельность по изучению природы (фауны) своего кр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нообразные и стабильные творческие достижения всех членов объединения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обучающихся собственными достижения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навыки безопасного поведения при организации коллективной деятельности в условиях экспедиции (поход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7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также, в конце учебного года обучающиеся должны знать/ понимать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основные методы экологического мониторинга;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взаимосвязь здоровья человека от здоровья окружающей среды;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основные экологические проблемы (глобальные и локальные)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начение краеведческой подготовки в общей системе обучения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стонахождение экскурсионных объектов города и области.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ажность охраны природы, памятников истории и культуры;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>памятные и исторические места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ногообразие видов лесного сообщества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обенности искусственных сред обитания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ие проблемы, связанных с бытовым загрязнением среды и пути их решения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онные категории животных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ие группы животных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храняемых животных Ростовской области;</w:t>
      </w:r>
    </w:p>
    <w:p>
      <w:pPr>
        <w:pStyle w:val="TextBodyIndent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тания в многодневном походе; нормы дневного рациона; способы пополнения продуктов за счет рыболовства, сбора грибов, ягод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характерные травмы и их предупреждение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остав медицинской аптечки группы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ы первой доврачебной помощи пострадавшему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пособы и приемы первой помощи при пищевом отравлении, ушибе, растяжении, вывихе, утомлении, обморожении, тепловом и солнечном ударе, переохлаждении, простуде, переломах конечностей (открытых и закрытых), кровотечениях (артериальном, венозном, капиллярном);</w:t>
      </w:r>
    </w:p>
    <w:p>
      <w:pPr>
        <w:pStyle w:val="TextBodyIndent"/>
        <w:numPr>
          <w:ilvl w:val="0"/>
          <w:numId w:val="4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тодику и правила наложения простых повязок, наложение шин;</w:t>
      </w:r>
    </w:p>
    <w:p>
      <w:pPr>
        <w:pStyle w:val="TextBodyIndent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месту бивака  (жизнеобеспечение, безопасность, комфортность); разведение костра в сложных метеоусловиях; </w:t>
      </w:r>
    </w:p>
    <w:p>
      <w:pPr>
        <w:pStyle w:val="TextBodyIndent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и в туристской группе; командир группы, его права и обязанности; роль психологической подготовки участников в организации похода;</w:t>
      </w:r>
    </w:p>
    <w:p>
      <w:pPr>
        <w:pStyle w:val="TextBodyIndent"/>
        <w:ind w:left="0" w:hanging="0"/>
        <w:jc w:val="both"/>
        <w:rPr/>
      </w:pPr>
      <w:r>
        <w:rPr>
          <w:bCs/>
          <w:i/>
          <w:iCs/>
          <w:sz w:val="28"/>
          <w:szCs w:val="28"/>
        </w:rPr>
        <w:t xml:space="preserve">в том числе, </w:t>
      </w:r>
      <w:r>
        <w:rPr>
          <w:i/>
          <w:sz w:val="28"/>
        </w:rPr>
        <w:t>законодательство по охране животных;</w:t>
      </w:r>
      <w:r>
        <w:rPr>
          <w:i/>
          <w:sz w:val="28"/>
          <w:szCs w:val="28"/>
        </w:rPr>
        <w:t xml:space="preserve"> правила промывания желудка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а транспортировки пострадавшего и требования к носилка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этапы развития туризма; использование ремнабора, его транспортировка; использование специального снаряжения в сложных  условиях похода; порядок обработки собранных материалов;</w:t>
      </w:r>
    </w:p>
    <w:p>
      <w:pPr>
        <w:pStyle w:val="TextBodyIndent"/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действовать в конкретной экологической ситуаци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влияние человека на лес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кологические группы животны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коллекции насекомы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сследований в виде отчетов и таблиц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истематическую принадлежность животных по признакам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ть пострадавшего по пересеченной местност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амостоятельно выполнять обязанности по должностям в период подготовки и в походе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ставлять меню, списка продуктов для многодневного похода; фасовать и упаковывать продукты; самостоятельно приготавливать пищу на костре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кже</w:t>
      </w:r>
      <w:r>
        <w:rPr>
          <w:b/>
          <w:i/>
          <w:sz w:val="28"/>
          <w:szCs w:val="28"/>
        </w:rPr>
        <w:t xml:space="preserve">,  </w:t>
      </w:r>
      <w:r>
        <w:rPr>
          <w:i/>
          <w:sz w:val="28"/>
          <w:szCs w:val="28"/>
        </w:rPr>
        <w:t>вести наблюдения в природе; составлять отчет о проделанной работе; пользоваться групповой медицинской аптечкой; изготавливать носилки; разводить и поддерживать костер в сырую погоду, при сильном ветре, дожде, на влажной почве; составлять подробный план-график похода, план подготовки к походу; составлять смету расходов; подготавливать личное и групповое снаряжение к походу в зависимости от сезонных погодных условий, вида похода, категории сложности; ухаживать за снаряжением.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нять знания (в практической деятельности: в походе, в быту, в школе и т.д)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TextBodyInden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ой помощи при укусах животных; при простудных заболеваниях, ожогах, обморожениях, травмах, спасении утопающего; производить перевязки, накладывать жгут, ватно-марлевые повязки; обрабатывать раны различных тип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циональной организации труда и отдыха, соблюдения правил поведения в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</w:t>
      </w:r>
      <w:r>
        <w:rPr>
          <w:i/>
          <w:sz w:val="28"/>
          <w:szCs w:val="28"/>
        </w:rPr>
        <w:t xml:space="preserve"> форм организации контроля и оценки</w:t>
      </w:r>
      <w:r>
        <w:rPr>
          <w:sz w:val="28"/>
          <w:szCs w:val="28"/>
        </w:rPr>
        <w:t xml:space="preserve"> качества знаний дополнительного образования, наиболее эффективно используются такие, как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контроля знаний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 знаний, умений и навыков (олимпиада, викторина, интеллектуальная разминка и прочее)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ая работа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Конференция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отчет о походе, о проведении опыта, наблюдения, о проведении внеклассного мероприятия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ая выставка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приемов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навыки можно проверить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ини-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11. Рефлексии;</w:t>
      </w:r>
    </w:p>
    <w:p>
      <w:pPr>
        <w:pStyle w:val="Normal"/>
        <w:jc w:val="both"/>
        <w:rPr/>
      </w:pPr>
      <w:r>
        <w:rPr>
          <w:sz w:val="28"/>
          <w:szCs w:val="28"/>
        </w:rPr>
        <w:t>12. Разбора похода группой;</w:t>
      </w:r>
    </w:p>
    <w:p>
      <w:pPr>
        <w:pStyle w:val="Normal"/>
        <w:jc w:val="both"/>
        <w:rPr/>
      </w:pPr>
      <w:r>
        <w:rPr>
          <w:sz w:val="28"/>
          <w:szCs w:val="28"/>
        </w:rPr>
        <w:t>13. Визуальным наблю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дополнительного образования осуществляется как по бальной системе (5 и 10), так и с помощью оценочных суждений (рецен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фиксирования оценок качества обучения педагоги может использовать такие формы,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ель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достижений («Портфолио» - «Рюкзачок достижений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каждого полугодия обучения проходит аттестация (промежуточная и итоговая), которая проводится в форме конференции по защите проектов (отчетов, презентаций опыта деятельности), рецензируемых педагогом. Наиболее значимые работы направляются для участия в профильных мероприятиях более высокого уровня, авторы отмечаются сертификатами и дипломам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28"/>
          <w:szCs w:val="20"/>
        </w:rPr>
      </w:pPr>
      <w:r>
        <w:rPr>
          <w:sz w:val="28"/>
        </w:rPr>
        <w:t>ЛИТЕРАТУРА ДЛЯ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имушкин, И.И. Мир животных: Птицы. Рыбы, земноводные и пресмыкающиеся [текст].- 4-е изд., испр. и доп.- М.: Мысль, 199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анки, В.В. Лесная газета. Клуб колумбов [текст]/ Ил. Л.Т. Кузнецова.- М.: Правда, 1986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0"/>
        </w:rPr>
        <w:t xml:space="preserve">Былова, А.М. Экология растений: 6 класс </w:t>
      </w:r>
      <w:r>
        <w:rPr>
          <w:sz w:val="28"/>
          <w:szCs w:val="28"/>
        </w:rPr>
        <w:t>[текст]</w:t>
      </w:r>
      <w:r>
        <w:rPr>
          <w:sz w:val="28"/>
          <w:szCs w:val="20"/>
        </w:rPr>
        <w:t>: учебное пособие/ А.М. Былова, Н.И. Шорина; под ред. д-ра биол. Наук проф. Н.М. Черновой. – М.: Вента-Граф, 2007.</w:t>
      </w:r>
    </w:p>
    <w:p>
      <w:pPr>
        <w:pStyle w:val="Normal"/>
        <w:ind w:firstLine="567"/>
        <w:rPr/>
      </w:pPr>
      <w:r>
        <w:rPr>
          <w:sz w:val="28"/>
          <w:szCs w:val="28"/>
        </w:rPr>
        <w:t>Винокуров, А.А. Редкие и исчезающие животные. Птицы [текст]/ авт-сост. А.А. Винокуров.– М.: Высш. Шк.,199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лованова, Э.Н. Гнездо-дом [текст]/ Э.Н. Голованова, Ю.Б. Пукинский.- М.: Изд-во Лес.пром.,1989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0"/>
        </w:rPr>
        <w:t xml:space="preserve">Животные и растения. </w:t>
      </w:r>
      <w:r>
        <w:rPr>
          <w:sz w:val="28"/>
          <w:szCs w:val="28"/>
        </w:rPr>
        <w:t xml:space="preserve">[текст]: </w:t>
      </w:r>
      <w:r>
        <w:rPr>
          <w:sz w:val="28"/>
          <w:szCs w:val="20"/>
        </w:rPr>
        <w:t>Иллюстрированный энциклопедический словарь. – М.: Эксмо, 2006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Константинов, В.М. Охрана природы </w:t>
      </w:r>
      <w:r>
        <w:rPr>
          <w:sz w:val="28"/>
          <w:szCs w:val="28"/>
        </w:rPr>
        <w:t>[текст]: Учебное пособие</w:t>
      </w:r>
      <w:r>
        <w:rPr>
          <w:sz w:val="28"/>
        </w:rPr>
        <w:t>. - М.: Академия, 200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жановский, С.А. Современные лекарственные средства [текст]: новейшие справочники / С.А. Крыжановский, М.Б. Вититинова. – М.: РИПОЛ классик, 2005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узнецов, В.Н. Справочные и дополнительные материалы к урокам экологии </w:t>
      </w:r>
      <w:r>
        <w:rPr>
          <w:sz w:val="28"/>
          <w:szCs w:val="28"/>
        </w:rPr>
        <w:t>[текст]/ авт. В.Н. Кузнецов</w:t>
      </w:r>
      <w:r>
        <w:rPr>
          <w:sz w:val="28"/>
          <w:szCs w:val="20"/>
        </w:rPr>
        <w:t>. – М.: Дрофа, 2002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укушин, В.С. Экология человека (проблемы выживания)</w:t>
      </w:r>
      <w:r>
        <w:rPr>
          <w:sz w:val="28"/>
          <w:szCs w:val="28"/>
        </w:rPr>
        <w:t xml:space="preserve"> [текст]</w:t>
      </w:r>
      <w:r>
        <w:rPr>
          <w:sz w:val="28"/>
          <w:szCs w:val="20"/>
        </w:rPr>
        <w:t>: учебное пособие/ авт. В.С. Кукушин. – Ростов н/Д: Научно-методический центр «Логос», 19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ынов, С.М. Лечение детей нетрадиционными способами [текст]</w:t>
      </w:r>
      <w:r>
        <w:rPr>
          <w:sz w:val="28"/>
          <w:szCs w:val="20"/>
        </w:rPr>
        <w:t>: практическая энциклопедия/ авт. С.М. Мартынов. – М.: КРОН_ПРЕСС, 2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цюцкий, С.П. Туристу о растениях [текст]</w:t>
      </w:r>
      <w:r>
        <w:rPr>
          <w:sz w:val="28"/>
          <w:szCs w:val="20"/>
        </w:rPr>
        <w:t>/ С.П. Матюцкий - 3-е изд., перераб. и доп</w:t>
      </w:r>
      <w:r>
        <w:rPr>
          <w:sz w:val="28"/>
          <w:szCs w:val="28"/>
        </w:rPr>
        <w:t>. - М.: Промиздат, 198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но в мир. По страницам красной книги. Птицы [текст]: справочное пособие/ под. ред. Г.П. Турчиной.- М.: Лазурь,1995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0"/>
        </w:rPr>
        <w:t xml:space="preserve">По страницам Красной книги: Растения </w:t>
      </w:r>
      <w:r>
        <w:rPr>
          <w:sz w:val="28"/>
          <w:szCs w:val="28"/>
        </w:rPr>
        <w:t>[текст]</w:t>
      </w:r>
      <w:r>
        <w:rPr>
          <w:sz w:val="28"/>
          <w:szCs w:val="20"/>
        </w:rPr>
        <w:t>: Популярный энциклопедический справочник/ БелСЭ; Редкол В.И. Алешко [и др.]; – Мн.: БелСЭ, 1987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Потапов, И.В. Зоология с основами экологии животных </w:t>
      </w:r>
      <w:r>
        <w:rPr>
          <w:sz w:val="28"/>
          <w:szCs w:val="28"/>
        </w:rPr>
        <w:t>[текст]: Учебное пособие для студентов /авт. И.В. Потапов</w:t>
      </w:r>
      <w:r>
        <w:rPr>
          <w:sz w:val="28"/>
        </w:rPr>
        <w:t>. – М.: Академия, 2001г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емаго, Л.Л. Птицы России [текст]: </w:t>
      </w:r>
      <w:r>
        <w:rPr>
          <w:sz w:val="28"/>
          <w:szCs w:val="20"/>
        </w:rPr>
        <w:t xml:space="preserve">Иллюстрированный энциклопедический словарь/ авт-сост. Л.Л. Семаго. </w:t>
      </w:r>
      <w:r>
        <w:rPr>
          <w:sz w:val="28"/>
          <w:szCs w:val="28"/>
        </w:rPr>
        <w:t>- М.: Сов.Россия, 199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енко, В.Д. Технология: [текст]: учебник для 11 класса общеобразовательных учреждений / В.Д. Симоненко </w:t>
      </w:r>
      <w:r>
        <w:rPr>
          <w:sz w:val="28"/>
          <w:szCs w:val="20"/>
        </w:rPr>
        <w:t xml:space="preserve">[и др.]; </w:t>
      </w:r>
      <w:r>
        <w:rPr>
          <w:sz w:val="28"/>
          <w:szCs w:val="28"/>
        </w:rPr>
        <w:t>– М.: Вента-Графф, 2002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Теремов, А. Занимательная зоология </w:t>
      </w:r>
      <w:r>
        <w:rPr>
          <w:sz w:val="28"/>
          <w:szCs w:val="28"/>
        </w:rPr>
        <w:t>[текст]</w:t>
      </w:r>
      <w:r>
        <w:rPr>
          <w:sz w:val="28"/>
          <w:szCs w:val="20"/>
        </w:rPr>
        <w:t>/ А.Теремов, В. Рохлов</w:t>
      </w:r>
      <w:r>
        <w:rPr>
          <w:sz w:val="28"/>
        </w:rPr>
        <w:t>.- М.: АСТ-пресс, 1999 г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</w:rPr>
        <w:t xml:space="preserve">Федорова, М.З.Экология человека </w:t>
      </w:r>
      <w:r>
        <w:rPr>
          <w:sz w:val="28"/>
          <w:szCs w:val="28"/>
        </w:rPr>
        <w:t>[текст]</w:t>
      </w:r>
      <w:r>
        <w:rPr>
          <w:sz w:val="28"/>
        </w:rPr>
        <w:t xml:space="preserve">: учебное пособие для уч-ся 8 класса/ М. З. Федорова  </w:t>
      </w:r>
      <w:r>
        <w:rPr>
          <w:sz w:val="28"/>
          <w:szCs w:val="28"/>
        </w:rPr>
        <w:t xml:space="preserve">[и др.] </w:t>
      </w:r>
      <w:r>
        <w:rPr>
          <w:sz w:val="28"/>
        </w:rPr>
        <w:t>– М.: Вента-Граф, 2006</w:t>
      </w:r>
      <w:r>
        <w:br w:type="page"/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28"/>
        </w:rPr>
      </w:pPr>
      <w:r>
        <w:rPr>
          <w:sz w:val="28"/>
        </w:rPr>
        <w:t>ЛИТЕРАТУРА ДЛЯ ПЕДАГОГ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Алексеев, А.А. Питание в туристском походе [текст].- М.: ЦДЮТ и  К  МО  РФ, 2001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</w:rPr>
        <w:t xml:space="preserve">Алексеев, С.А.Практикум по экологии </w:t>
      </w:r>
      <w:r>
        <w:rPr>
          <w:sz w:val="28"/>
          <w:szCs w:val="28"/>
        </w:rPr>
        <w:t>[текст]: Учебное пособие для студентов пед. ин-тов/ С. А. Алексеев, Н.В. Груздева</w:t>
      </w:r>
      <w:r>
        <w:rPr>
          <w:sz w:val="28"/>
        </w:rPr>
        <w:t>. – М.: АОМДС, 199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>Биология. 9 класс</w:t>
      </w:r>
      <w:r>
        <w:rPr/>
        <w:t xml:space="preserve">: </w:t>
      </w:r>
      <w:r>
        <w:rPr>
          <w:sz w:val="28"/>
          <w:szCs w:val="28"/>
        </w:rPr>
        <w:t xml:space="preserve">предпрофильная подготовка [текст]: сборник программ элективных курсов / сост. И.П. Чередниченко.- Волгоград: Учитель, 2006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0"/>
        </w:rPr>
        <w:t xml:space="preserve">Биология. Доп. Материалы к урокам и внеклассным мероприятиям по биологии и экологии в 10-11 классах </w:t>
      </w:r>
      <w:r>
        <w:rPr>
          <w:sz w:val="28"/>
          <w:szCs w:val="28"/>
        </w:rPr>
        <w:t>[текст]</w:t>
      </w:r>
      <w:r>
        <w:rPr>
          <w:sz w:val="28"/>
          <w:szCs w:val="20"/>
        </w:rPr>
        <w:t>/ авт.-сост. М.М. Бондарук, Н.В. Ковылина. – Волгоград: Учитель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0"/>
        </w:rPr>
        <w:t>Блинников, В.И. Зоология с основами экологии.</w:t>
      </w:r>
      <w:r>
        <w:rPr>
          <w:sz w:val="28"/>
          <w:szCs w:val="28"/>
        </w:rPr>
        <w:t xml:space="preserve"> [текст]: Учебное пособие для студентов пед. ин-тов/ авт. В.И. Блинников.</w:t>
      </w:r>
      <w:r>
        <w:rPr>
          <w:sz w:val="28"/>
          <w:szCs w:val="20"/>
        </w:rPr>
        <w:t xml:space="preserve"> – М.: Просвещение, 199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>Гульчевская, В.Г. Современные педагогические технологии в профильном и предпрофильном обучении [текст]: методическое пособие/ авт. В.Г. Гульчевская. – Ростов н/Д.:  изд-во Рост. обл. ИПК и ПРО, 2005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  <w:szCs w:val="28"/>
        </w:rPr>
        <w:t>Константинов, Ю. С. Педагогика школьного туризма [текст]/ Ю.С. Константинов, В.М. Куликов. – М.: ЦДЮТиК МО РФ, 200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0"/>
        </w:rPr>
        <w:t xml:space="preserve">Краеведение </w:t>
      </w:r>
      <w:r>
        <w:rPr>
          <w:sz w:val="28"/>
          <w:szCs w:val="28"/>
        </w:rPr>
        <w:t>[текст]</w:t>
      </w:r>
      <w:r>
        <w:rPr>
          <w:sz w:val="28"/>
          <w:szCs w:val="20"/>
        </w:rPr>
        <w:t xml:space="preserve">: пособие для учителя/ А.В. Даринский </w:t>
      </w:r>
      <w:r>
        <w:rPr>
          <w:sz w:val="28"/>
          <w:szCs w:val="28"/>
        </w:rPr>
        <w:t xml:space="preserve">[и др.] </w:t>
      </w:r>
      <w:r>
        <w:rPr>
          <w:sz w:val="28"/>
          <w:szCs w:val="20"/>
        </w:rPr>
        <w:t>– М.: Просвещение, 198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0"/>
        </w:rPr>
        <w:t xml:space="preserve">Курнишкова, Т.В., География растений с основами ботаники </w:t>
      </w:r>
      <w:r>
        <w:rPr>
          <w:sz w:val="28"/>
          <w:szCs w:val="28"/>
        </w:rPr>
        <w:t xml:space="preserve">[текст]: Учебное пособие для студентов пед. ин-тов/ </w:t>
      </w:r>
      <w:r>
        <w:rPr>
          <w:sz w:val="28"/>
          <w:szCs w:val="20"/>
        </w:rPr>
        <w:t>авт. Т. В. Курнишкова, В.В. Петров; под ред. А.Г. Воронова. – М.: Просвещение, 198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</w:rPr>
        <w:t xml:space="preserve">Левченко, В.С. Знай свой край </w:t>
      </w:r>
      <w:r>
        <w:rPr>
          <w:sz w:val="28"/>
          <w:szCs w:val="28"/>
        </w:rPr>
        <w:t xml:space="preserve">[текст]: </w:t>
      </w:r>
      <w:r>
        <w:rPr>
          <w:sz w:val="28"/>
        </w:rPr>
        <w:t>Книга для чтения в 4-м классе средней школы/ авт. В.С. Левченко. – Ростов н/Д, кн. изд-во, 197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  <w:szCs w:val="28"/>
        </w:rPr>
        <w:t>Нагорный, Б.А. Твой родной край: Занимательное краеведение в вопросах и ответах [текст]/ авт. Б.А. Нагорный. – Ростов н/Д: Кн. изд-во, 198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0"/>
        </w:rPr>
        <w:t>Программа «Юные туристы-спасатели»</w:t>
      </w:r>
      <w:r>
        <w:rPr>
          <w:sz w:val="28"/>
          <w:szCs w:val="28"/>
        </w:rPr>
        <w:t xml:space="preserve"> [текст]</w:t>
      </w:r>
      <w:r>
        <w:rPr>
          <w:sz w:val="28"/>
          <w:szCs w:val="20"/>
        </w:rPr>
        <w:t>/ авт.-сост. Дрогов И.А. – Москва, ЦДЮТиК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0"/>
        </w:rPr>
        <w:t xml:space="preserve">Рекомендации по разработке программ дополнительного образования детей </w:t>
      </w:r>
      <w:r>
        <w:rPr>
          <w:sz w:val="28"/>
          <w:szCs w:val="28"/>
        </w:rPr>
        <w:t>[текст]: методическое пособие.</w:t>
      </w:r>
      <w:r>
        <w:rPr>
          <w:sz w:val="28"/>
          <w:szCs w:val="20"/>
        </w:rPr>
        <w:t>– Ростов н/Д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амарина, И.А. Основы туристско-экологической деятельности учащихся </w:t>
      </w:r>
      <w:r>
        <w:rPr>
          <w:sz w:val="28"/>
          <w:szCs w:val="28"/>
        </w:rPr>
        <w:t>[текст]: учебно-методическое пособие. – М.: ФЦДЮТиК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ргеева, В.П. Проектно-организаторская компетентность учителя в воспитательной деятельности </w:t>
      </w:r>
      <w:r>
        <w:rPr>
          <w:sz w:val="28"/>
          <w:szCs w:val="28"/>
        </w:rPr>
        <w:t>[текст]: учебно-методическое пособие/ авт. В.П. Сергеева. – М.: УЦ Перспектива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тепное лесоводство </w:t>
      </w:r>
      <w:r>
        <w:rPr>
          <w:sz w:val="28"/>
          <w:szCs w:val="28"/>
        </w:rPr>
        <w:t>[текст]: учебник для учащихся Донской малой лесной академии</w:t>
      </w:r>
      <w:r>
        <w:rPr>
          <w:sz w:val="28"/>
          <w:szCs w:val="20"/>
        </w:rPr>
        <w:t xml:space="preserve">/ под ред. И.В. Ревяко </w:t>
      </w:r>
      <w:r>
        <w:rPr>
          <w:sz w:val="28"/>
          <w:szCs w:val="28"/>
        </w:rPr>
        <w:t>[и др.]</w:t>
      </w:r>
      <w:r>
        <w:rPr>
          <w:sz w:val="28"/>
          <w:szCs w:val="20"/>
        </w:rPr>
        <w:t>– Ростов н/Д, 199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уризм и краеведение: образовательные программы для системы дополнительного образования детей </w:t>
      </w:r>
      <w:r>
        <w:rPr>
          <w:sz w:val="28"/>
          <w:szCs w:val="28"/>
        </w:rPr>
        <w:t>[текст]</w:t>
      </w:r>
      <w:r>
        <w:rPr>
          <w:sz w:val="28"/>
          <w:szCs w:val="20"/>
        </w:rPr>
        <w:t>/ под ред. Ю.С. Константинова, А.Г. Маслова. – М.: Советский спорт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</w:rPr>
        <w:t xml:space="preserve">Федорова, М.З.Экология человека </w:t>
      </w:r>
      <w:r>
        <w:rPr>
          <w:sz w:val="28"/>
          <w:szCs w:val="28"/>
        </w:rPr>
        <w:t>[текст]</w:t>
      </w:r>
      <w:r>
        <w:rPr>
          <w:sz w:val="28"/>
        </w:rPr>
        <w:t xml:space="preserve">: учебное пособие для уч-ся 8 класса/ М. З. Федорова  </w:t>
      </w:r>
      <w:r>
        <w:rPr>
          <w:sz w:val="28"/>
          <w:szCs w:val="28"/>
        </w:rPr>
        <w:t xml:space="preserve">[и др.] </w:t>
      </w:r>
      <w:r>
        <w:rPr>
          <w:sz w:val="28"/>
        </w:rPr>
        <w:t>– М.: Вента-Граф, 200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0"/>
        </w:rPr>
        <w:t xml:space="preserve">Экология. Элективные Курсы. 9 класс </w:t>
      </w:r>
      <w:r>
        <w:rPr>
          <w:sz w:val="28"/>
          <w:szCs w:val="28"/>
        </w:rPr>
        <w:t>[текст]</w:t>
      </w:r>
      <w:r>
        <w:rPr>
          <w:sz w:val="28"/>
          <w:szCs w:val="20"/>
        </w:rPr>
        <w:t>/ авт.-сост. М.В. Высоцкая.- Волгоград: Учитель, 2007.</w:t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35:00Z</dcterms:created>
  <dc:creator>Наташка</dc:creator>
  <dc:description/>
  <cp:keywords/>
  <dc:language>en-US</dc:language>
  <cp:lastModifiedBy>Баштанник Наталья Евгеньевна</cp:lastModifiedBy>
  <cp:lastPrinted>2009-06-14T23:24:00Z</cp:lastPrinted>
  <dcterms:modified xsi:type="dcterms:W3CDTF">2010-01-03T16:12:00Z</dcterms:modified>
  <cp:revision>4</cp:revision>
  <dc:subject/>
  <dc:title>I</dc:title>
</cp:coreProperties>
</file>