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"Разговор о правильном питании"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Баштанник Наталья Евгеньевна, учитель биоло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31 города Новочеркас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я к программе «Основы проектной деятельности. 6 класс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012-2013 учебный год - 6 ча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грамме «Основы проектной деятельности. 7 класс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-2014 учебный год - 6 час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федеральной экспериментальной программы «Разговор о  правильном питании» - формирование у детей основ культуры питания как составляющ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следующих воспитательных и образовательны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одростков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я о социокультурных аспектах питания, его связи с культурой и историей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подростков, их интереса к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у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 в вопросах организации правильного питания детей подростков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Модуля «Две недели в лагере здоровья» авторской программы «Разговор о правильном питании» (допущена министерством образования Российской Федерации) Безруких М.М., Филипповой Т.А., Макеевой А.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"Разговор о правильном питании" базируется на самостоятельной творческой работе подростков, дающей им возможность проявить себя, найти для себя наиболее интересные и полезные знания.   В средней школе возрастают учебная нагрузка и занятость учащихся. Где найти время для того, чтобы формировать культуру питания?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19 часов: 7 часов в 6 класса, 6 часов в 7 классе и 6 часов в 8 классе. Используется имеющийся временной ресурс — внеклассную работу (кружок «Основы проектной деятельности. 6, 7, 8 класс») и классные час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три учебно-методических комплекта, ориентированных на разные возрастные группы учащихся: «Разговор о правильном питании» (6-8 лет), «Две недели в лагере здоровья» (9-11 лет), «Формула правильного питания» (12-14 лет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зруких, М.М., и др.  Формула правильного питания: Рабочая тетрадь/Безруких, М.М., Макеева, А.Г., Филиппова, Т.А.  – М.: ОЛМА Медиа групп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руких, М.М., и др.  Формула правильного питания: Пособие для педагогов и родителей /Безруких, М.М., Макеева, А.Г., Филиппова, Т.А.  – М.: ОЛМА Медиа групп, 201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«Формулы правильного питания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адекватность — соответствие используемых форм и методов обучения психологическим особенностям младших подрост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боснованность — содержание комплекта базируется на данных исследований в области питания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целесообразность — содержание комплекта отражает наиболее актуальные проблемы, связанные с организацией питания подрост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ое развитие и системность — содержание комплекта, цели и задачи обучения определялись с учетом тех сведений, оценочных суждений и поведенческих навыков, которые были сформированы у детей в ходе реализации первого и второго модулей программы «Разговор о правильном питании», учебные задачи всех тем взаимосвязаны друг с друг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сть структуры — учебно-методический комплект может использоваться на базе образовательных учреждений различного типа (в общеобразовательных школах, в системе дополнительного образования), а также в учреждениях культуры и в системе семейного воспитания. При этом применяются разнообразные формы реализации (факультативная работа, включение в базовый учебный план, внеклассная работа и т. д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в реализацию тем программы родителей уча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ая сообразность — в содержании комплекта учитывались исторически сложившиеся традиции питания, являющиеся отражением культуры нар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адекватность — предлагаемые формы реализации программы не требуют использования дополнительных материальных средств, а рекомендации, которые даются в программе, доступны для реализ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«Разговор о правильном питании» прогнозируютс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i/>
          <w:iCs/>
          <w:color w:val="000000"/>
          <w:sz w:val="28"/>
          <w:szCs w:val="28"/>
          <w:u w:val="single"/>
        </w:rPr>
        <w:t>результат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знания позволят подростка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смогут оценивать и контролировать свой рацион и режим питания с точки зрения соответствия требованиям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научатся самостоятельно оценивать свой рацион питания с точки зрения его адекватности и соответствия образу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получат дополнительные знания в области истории, литературы, различных сферах искусства, что будет способствовать расширению их общего кругоз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«Разговор о правильном питании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мках внеклассной работы (классных часов, кружковых занятий, родительского собрания и внеклассных мероприятий);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еализаци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Учитывая возрастные особенности школьников-подростков — их стремление к самостоятельности, самореализации, при работе программы могут быть использованы следующие мет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олевая игра</w:t>
      </w:r>
      <w:r>
        <w:rPr>
          <w:color w:val="000000"/>
          <w:sz w:val="28"/>
          <w:szCs w:val="28"/>
        </w:rPr>
        <w:t xml:space="preserve"> базируется на изображении ее участниками определенных персонажей, действующих в заданных условиях. В ходе взаимодействия участники игры должны решить поставленную перед ними задачу. Ролевые игры оказываются весьма эффективными при освоении подростками навыков поведения в различных ситуац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итуационная игра</w:t>
      </w:r>
      <w:r>
        <w:rPr>
          <w:color w:val="000000"/>
          <w:sz w:val="28"/>
          <w:szCs w:val="28"/>
        </w:rPr>
        <w:t xml:space="preserve"> предполагает четко заданный сценарий действий и ориентирована на конкретный результат (при изучении темы «Продукты разные важны, блюда разные важны» подростки должны распределить продукты по трем цветным «столам», в зависимости от частоты употребления того или иного продукта в пищ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 xml:space="preserve"> основывается на творчестве, самостоятельной работе подростков для решения поставленной задачи (при изучении тем, учащиеся готовят викторины, презентации, букле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Дискуссия, обсуждение.</w:t>
      </w:r>
      <w:r>
        <w:rPr>
          <w:color w:val="000000"/>
          <w:sz w:val="28"/>
          <w:szCs w:val="28"/>
        </w:rPr>
        <w:t xml:space="preserve"> Основная задача заключается в формировании у подростка личной позиции в отношении того или иного вопроса Дискуссия может быть организована в форме круглого стола, брейн-ринга и т. 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6 класс (группа 6а клас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-2013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0"/>
        <w:gridCol w:w="1417"/>
        <w:gridCol w:w="1276"/>
        <w:gridCol w:w="22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ктическая 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Здоровье – это здо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2 –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диагностика (анализ организации пит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состоит наша п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/з – составить полный перечень продук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мых в течении 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есть в разное время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таться, если занимаешься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ы разные важны, блюда разные нуж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зерна. </w:t>
            </w:r>
          </w:p>
          <w:p>
            <w:pPr>
              <w:pStyle w:val="Normal"/>
              <w:jc w:val="both"/>
              <w:rPr/>
            </w:pPr>
            <w:r>
              <w:rPr/>
              <w:t>Вот это каша – пища наш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ашего ребёнка. Когда надо беспокоить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6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-2013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0"/>
        <w:gridCol w:w="1417"/>
        <w:gridCol w:w="1276"/>
        <w:gridCol w:w="22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ктическая 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состоит наша п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/з – составить полный перечень продук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мых в течении 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есть в разное время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таться, если занимаешься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ы разные важны, блюда разные нуж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зерна. </w:t>
            </w:r>
          </w:p>
          <w:p>
            <w:pPr>
              <w:pStyle w:val="Normal"/>
              <w:jc w:val="both"/>
              <w:rPr/>
            </w:pPr>
            <w:r>
              <w:rPr/>
              <w:t>Вот это каша – пища наш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ашего ребёнка. Когда надо беспокоить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7 класс (группа 7а клас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– 2014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417"/>
        <w:gridCol w:w="1276"/>
        <w:gridCol w:w="21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ктическая 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Как поправить или укрепить св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3 –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диагностика (анализ организации пит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оставление пищевого рац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– пища на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таться, если занимаешься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 в 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стфуда на  организм под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диет на  организ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ашего ребёнка. Когда надо беспокоить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7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– 2014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417"/>
        <w:gridCol w:w="1276"/>
        <w:gridCol w:w="21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ктическая 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оставление пищевого рац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– пища на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таться, если занимаешься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 в 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стфуда на  организм под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диет на  организ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8 класс</w:t>
      </w:r>
    </w:p>
    <w:p>
      <w:pPr>
        <w:pStyle w:val="Normal"/>
        <w:tabs>
          <w:tab w:val="clear" w:pos="708"/>
          <w:tab w:val="left" w:pos="2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701"/>
        <w:gridCol w:w="127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ктическ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Основы здорового питания. Энергия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Вводное тестирование.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Ты готовишь себе и друз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Продукты разные нужны, продукты разные важ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Кухни разны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Как питались на Руси 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 xml:space="preserve">Питание и стресс, питание в режиме эмоциональной нагрузки и подготовки к экзаме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rPr/>
            </w:pPr>
            <w:r>
              <w:rPr/>
              <w:t>Питание вашего ребёнка. Режи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375"/>
    </w:pPr>
    <w:rPr>
      <w:rFonts w:ascii="Tahoma" w:hAnsi="Tahoma" w:cs="Tahom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29:00Z</dcterms:created>
  <dc:creator>Юра</dc:creator>
  <dc:description/>
  <cp:keywords/>
  <dc:language>en-US</dc:language>
  <cp:lastModifiedBy>223-2.4</cp:lastModifiedBy>
  <cp:lastPrinted>2007-09-25T12:37:00Z</cp:lastPrinted>
  <dcterms:modified xsi:type="dcterms:W3CDTF">2013-11-14T18:32:00Z</dcterms:modified>
  <cp:revision>11</cp:revision>
  <dc:subject/>
  <dc:title>Программа "Разговор о правильном питании" – слагаемое физического здоровья школьника</dc:title>
</cp:coreProperties>
</file>